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margin">
              <wp:posOffset>19050</wp:posOffset>
            </wp:positionV>
            <wp:extent cx="89408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805" r="-125" b="-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eastAsia="Calibri" w:cs="Calibri" w:ascii="Calibri" w:hAnsi="Calibri"/>
          <w:sz w:val="48"/>
          <w:szCs w:val="36"/>
        </w:rPr>
        <w:t xml:space="preserve"> </w:t>
      </w:r>
      <w:r>
        <w:rPr>
          <w:rFonts w:cs="Calibri" w:ascii="Calibri" w:hAnsi="Calibri"/>
          <w:sz w:val="48"/>
          <w:szCs w:val="36"/>
        </w:rPr>
        <w:t>COLEGIO DE POSTGRADUADOS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sz w:val="18"/>
          <w:szCs w:val="1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78740</wp:posOffset>
                </wp:positionV>
                <wp:extent cx="64211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6.2pt" to="482.8pt,6.2pt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sz w:val="22"/>
          <w:szCs w:val="18"/>
        </w:rPr>
      </w:pPr>
      <w:r>
        <w:rPr>
          <w:rFonts w:cs="Calibri" w:ascii="Calibri" w:hAnsi="Calibri"/>
          <w:b w:val="false"/>
          <w:sz w:val="22"/>
          <w:szCs w:val="18"/>
        </w:rPr>
        <w:t>INSTITUCIÓN DE ENSEÑANZA E INVESTIGACIÓN EN CIENCIAS AGRÍCOLAS</w:t>
      </w:r>
    </w:p>
    <w:p>
      <w:pPr>
        <w:pStyle w:val="Subtitle"/>
        <w:spacing w:before="0" w:after="24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CAMPECHE-CÓRDOBA-MONTECILLO-PUEBLA-SAN LUIS POTOSÍ-TABASCO-VERACRUZ</w:t>
      </w:r>
    </w:p>
    <w:p>
      <w:pPr>
        <w:pStyle w:val="Subtitle"/>
        <w:jc w:val="right"/>
        <w:rPr>
          <w:rFonts w:ascii="Calibri" w:hAnsi="Calibri" w:cs="Calibri"/>
          <w:bCs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Cs w:val="false"/>
          <w:i/>
          <w:sz w:val="16"/>
          <w:szCs w:val="16"/>
          <w:u w:val="single"/>
        </w:rPr>
        <w:t>CAMPUSPUE 42-02-02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OS CURRICULARES DEL ASESOR EXTERNO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BRE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CIONALIDAD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CIÓN DONDE LABORA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ÚMERO DE </w:t>
      </w:r>
      <w:r>
        <w:rPr>
          <w:rFonts w:cs="Calibri" w:ascii="Calibri" w:hAnsi="Calibri"/>
          <w:b/>
        </w:rPr>
        <w:t>CVU</w:t>
      </w:r>
      <w:r>
        <w:rPr>
          <w:rFonts w:cs="Calibri" w:ascii="Calibri" w:hAnsi="Calibri"/>
        </w:rPr>
        <w:t xml:space="preserve"> EN CONACYT: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ADOS ACADÉMICOS</w:t>
      </w:r>
    </w:p>
    <w:p>
      <w:pPr>
        <w:pStyle w:val="Default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LICENCIATURA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BRE DEL TÍTULO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IVERSIDAD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ÍS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ECHA DE OBTENCIÓN (DÍA/MES/AÑO)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MAESTRÍA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BRE DEL GRADO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IVERSIDAD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ÍS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ECHA DE OBTENCIÓN (DÍA/MES/AÑO)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DOCTORADO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BRE DEL GRADO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IVERSIDAD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ÍS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ECHA DE OBTENCIÓN (DÍA/MES/AÑO):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NOTA: ANEXAR COPIA DE LOS GRADOS ACADÉMICOS, NOMBRAMIENTO EN EL SISTEMA NACIONAL DE INVESTIGADORES (SNI), Y CVU-CONACYT, ÚLTIMA VERSIÓN EN FORMATO ELECTRÓNICO. </w:t>
      </w:r>
    </w:p>
    <w:sectPr>
      <w:footerReference w:type="default" r:id="rId3"/>
      <w:type w:val="nextPage"/>
      <w:pgSz w:w="12240" w:h="15840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40"/>
      <w:szCs w:val="24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Calibri" w:cs="Algeri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8:00Z</dcterms:created>
  <dc:creator>LIBIA</dc:creator>
  <dc:description/>
  <cp:keywords/>
  <dc:language>en-US</dc:language>
  <cp:lastModifiedBy>Micologia Aplicada International</cp:lastModifiedBy>
  <cp:lastPrinted>2008-09-24T00:36:00Z</cp:lastPrinted>
  <dcterms:modified xsi:type="dcterms:W3CDTF">2012-12-26T23:10:00Z</dcterms:modified>
  <cp:revision>11</cp:revision>
  <dc:subject/>
  <dc:title>COLEGIO DE POSTGRADUADOS</dc:title>
</cp:coreProperties>
</file>