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 xml:space="preserve">CAMPUSPUE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42-04-0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</w:rPr>
        <w:t>Lugar y Fecha: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unto: Registro de Proyecto de Investigación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R. DANIEL CLAUDIO MARTÍNEZ CARRE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BDIRECTOR DE EDUCACIÓN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</w:rPr>
        <w:t>CAMPUS</w:t>
      </w:r>
      <w:r>
        <w:rPr>
          <w:rFonts w:cs="Calibri" w:ascii="Calibri" w:hAnsi="Calibri"/>
          <w:b/>
          <w:sz w:val="22"/>
        </w:rPr>
        <w:t xml:space="preserve"> PUEB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junto a la presente, el Proyecto de Investigación intitulado “______________________________________________________________________________________________”, el cual fue revisado y aprobado por los miembros propuestos de mi Consejo Particular, para su revisión y registro correspondient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Sin más por el momento, quedo de Usted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</w:rPr>
        <w:t>Atentamente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el estudiante</w:t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  <w:sz w:val="20"/>
        </w:rPr>
        <w:t>Vo.Bo. Profesor Consejero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Postgrado en Estrategias para el Desarrollo Agrícola Regional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Matrícul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1310" w:top="1366" w:footer="44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4"/>
        <w:szCs w:val="16"/>
        <w:lang w:val="pt-BR"/>
      </w:rPr>
      <w:t xml:space="preserve">Km. 125.5 Carretera federal México-Puebla (actualmente Boulevard Forjadores de Puebla), </w:t>
    </w:r>
    <w:r>
      <w:rPr>
        <w:rFonts w:cs="Calibri" w:ascii="Calibri" w:hAnsi="Calibri"/>
        <w:sz w:val="14"/>
        <w:szCs w:val="16"/>
      </w:rPr>
      <w:t>C.P. 72760, Puebla, Puebla.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6"/>
      </w:rPr>
      <w:t>Teléfonos: (222) 285 07 38, 285 14 42, 285 14 43, 285 14 45, 285 14 47; exts. 2018, 2056, 2058.</w:t>
    </w:r>
  </w:p>
  <w:p>
    <w:pPr>
      <w:pStyle w:val="Normal"/>
      <w:jc w:val="center"/>
      <w:rPr/>
    </w:pPr>
    <w:r>
      <w:rPr>
        <w:rFonts w:eastAsia="Calibri" w:cs="Calibri" w:ascii="Calibri" w:hAnsi="Calibri"/>
        <w:sz w:val="14"/>
        <w:szCs w:val="16"/>
      </w:rPr>
      <w:t xml:space="preserve"> </w:t>
    </w:r>
    <w:r>
      <w:rPr>
        <w:rFonts w:cs="Calibri" w:ascii="Calibri" w:hAnsi="Calibri"/>
        <w:sz w:val="14"/>
        <w:szCs w:val="16"/>
      </w:rPr>
      <w:t xml:space="preserve">Correos electrónicos: </w:t>
    </w:r>
    <w:hyperlink r:id="rId1">
      <w:r>
        <w:rPr>
          <w:rStyle w:val="InternetLink"/>
          <w:rFonts w:cs="Calibri" w:ascii="Calibri" w:hAnsi="Calibri"/>
          <w:color w:val="000000"/>
          <w:sz w:val="14"/>
          <w:szCs w:val="16"/>
          <w:u w:val="none"/>
        </w:rPr>
        <w:t>edar@colpos.mx</w:t>
      </w:r>
    </w:hyperlink>
    <w:r>
      <w:rPr>
        <w:rFonts w:cs="Calibri" w:ascii="Calibri" w:hAnsi="Calibri"/>
        <w:sz w:val="14"/>
        <w:szCs w:val="16"/>
      </w:rPr>
      <w:t xml:space="preserve"> ;</w:t>
    </w:r>
    <w:r>
      <w:rPr>
        <w:rFonts w:cs="Calibri" w:ascii="Calibri" w:hAnsi="Calibri"/>
        <w:color w:val="365F91"/>
        <w:sz w:val="14"/>
        <w:szCs w:val="16"/>
      </w:rPr>
      <w:t xml:space="preserve"> </w:t>
    </w:r>
    <w:r>
      <w:rPr>
        <w:rFonts w:cs="Calibri" w:ascii="Calibri" w:hAnsi="Calibri"/>
        <w:sz w:val="14"/>
        <w:szCs w:val="16"/>
      </w:rPr>
      <w:t>admisionescampuspuebla@colpos.mx</w:t>
    </w:r>
    <w:r>
      <w:rPr>
        <w:sz w:val="12"/>
      </w:rPr>
      <w:t xml:space="preserve"> 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3915</wp:posOffset>
              </wp:positionH>
              <wp:positionV relativeFrom="paragraph">
                <wp:posOffset>152400</wp:posOffset>
              </wp:positionV>
              <wp:extent cx="4930140" cy="254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020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45pt,12pt" to="454.6pt,12.15pt" stroked="t" o:allowincell="f" style="position:absolute">
              <v:stroke color="#365f91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154940</wp:posOffset>
              </wp:positionV>
              <wp:extent cx="32131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12.2pt" to="-3pt,12.2pt" stroked="t" o:allowincell="f" style="position:absolute">
              <v:stroke color="#365f91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414655</wp:posOffset>
          </wp:positionV>
          <wp:extent cx="909320" cy="786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10820</wp:posOffset>
              </wp:positionV>
              <wp:extent cx="4258945" cy="323850"/>
              <wp:effectExtent l="0" t="0" r="39370" b="3937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OLEGIO DE POSTGRADUAD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28.6pt;mso-wrap-distance-left:9.05pt;mso-wrap-distance-right:9.05pt;mso-wrap-distance-top:0pt;mso-wrap-distance-bottom:0pt;margin-top:-16.6pt;mso-position-vertical-relative:text;margin-left:81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OLEGIO DE POSTGRAD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180340</wp:posOffset>
              </wp:positionV>
              <wp:extent cx="4624705" cy="235585"/>
              <wp:effectExtent l="0" t="0" r="39370" b="3937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8"/>
                              <w:szCs w:val="18"/>
                            </w:rPr>
                            <w:t>INSTITUCION DE ENSEÑANZA E INVESTIGACIÓN EN CIENCIAS AGRÍCOL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5pt;height:21.65pt;mso-wrap-distance-left:9.05pt;mso-wrap-distance-right:9.05pt;mso-wrap-distance-top:0pt;mso-wrap-distance-bottom:0pt;margin-top:14.2pt;mso-position-vertical-relative:text;margin-left:67.0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8"/>
                        <w:szCs w:val="18"/>
                      </w:rPr>
                      <w:t>INSTITUCION DE ENSEÑANZA E INVESTIGACIÓN EN CIENCIAS AGRÍCOL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9025</wp:posOffset>
              </wp:positionH>
              <wp:positionV relativeFrom="paragraph">
                <wp:posOffset>599440</wp:posOffset>
              </wp:positionV>
              <wp:extent cx="4380230" cy="327025"/>
              <wp:effectExtent l="0" t="0" r="39370" b="3937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PROGRAMA DE POST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ESTRATEGIAS PARA EL DESARROLLO AGRÍCOLA REG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28.85pt;mso-wrap-distance-left:9.05pt;mso-wrap-distance-right:9.05pt;mso-wrap-distance-top:0pt;mso-wrap-distance-bottom:0pt;margin-top:47.2pt;mso-position-vertical-relative:text;margin-left:85.7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PROGRAMA DE POSTGRAD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ESTRATEGIAS PARA EL DESARROLLO AGRÍCOLA REG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mallCap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99415</wp:posOffset>
              </wp:positionH>
              <wp:positionV relativeFrom="paragraph">
                <wp:posOffset>502920</wp:posOffset>
              </wp:positionV>
              <wp:extent cx="1622425" cy="393700"/>
              <wp:effectExtent l="0" t="0" r="39370" b="3937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SUBDIRECCIÓN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PUEB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5pt;height:34.1pt;mso-wrap-distance-left:9.05pt;mso-wrap-distance-right:9.05pt;mso-wrap-distance-top:0pt;mso-wrap-distance-bottom:0pt;margin-top:39.6pt;mso-position-vertical-relative:text;margin-left:-31.4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SUBDIRECCIÓN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16"/>
                      </w:rPr>
                      <w:t xml:space="preserve">CAMPUS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PUEB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276" w:leader="none"/>
      </w:tabs>
      <w:jc w:val="righ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  <w:tab w:val="left" w:pos="4253" w:leader="none"/>
      </w:tabs>
      <w:jc w:val="both"/>
      <w:outlineLvl w:val="2"/>
    </w:pPr>
    <w:rPr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tistik;Courier New" w:hAnsi="Artistik;Courier New" w:cs="Artistik;Courier New"/>
    </w:rPr>
  </w:style>
  <w:style w:type="character" w:styleId="WW8Num19z0">
    <w:name w:val="WW8Num19z0"/>
    <w:qFormat/>
    <w:rPr>
      <w:b/>
      <w:i w:val="false"/>
      <w:caps w:val="false"/>
      <w:smallCaps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aps w:val="false"/>
      <w:smallCaps w:val="fals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extoindependiente2">
    <w:name w:val="Texto independiente 2"/>
    <w:basedOn w:val="Normal"/>
    <w:qFormat/>
    <w:pPr/>
    <w:rPr>
      <w:smallCap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ar@colpos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1:00Z</dcterms:created>
  <dc:creator>Desconocido</dc:creator>
  <dc:description/>
  <cp:keywords/>
  <dc:language>en-US</dc:language>
  <cp:lastModifiedBy>Micologia Aplicada International</cp:lastModifiedBy>
  <cp:lastPrinted>2010-02-18T15:02:00Z</cp:lastPrinted>
  <dcterms:modified xsi:type="dcterms:W3CDTF">2012-12-26T23:07:00Z</dcterms:modified>
  <cp:revision>13</cp:revision>
  <dc:subject/>
  <dc:title>Puebla, Pue</dc:title>
</cp:coreProperties>
</file>