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28575</wp:posOffset>
                  </wp:positionV>
                  <wp:extent cx="943610" cy="8305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legio de Postgraduad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445</wp:posOffset>
                      </wp:positionV>
                      <wp:extent cx="4476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0.3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Institución de Enseñanza e Investigación en Ciencias Agrícol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40"/>
          <w:szCs w:val="40"/>
          <w:u w:val="single"/>
        </w:rPr>
      </w:pPr>
      <w:r>
        <w:rPr>
          <w:rFonts w:cs="Arial" w:ascii="Arial" w:hAnsi="Arial"/>
          <w:b/>
          <w:color w:val="244061"/>
          <w:sz w:val="40"/>
          <w:szCs w:val="40"/>
          <w:u w:val="single"/>
        </w:rPr>
        <w:t>Unidad de Enl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  <w:u w:val="single"/>
        </w:rPr>
      </w:pPr>
      <w:r>
        <w:rPr>
          <w:rFonts w:cs="Arial" w:ascii="Arial" w:hAnsi="Arial"/>
          <w:b/>
          <w:color w:val="244061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48"/>
      </w:tblGrid>
      <w:tr>
        <w:trPr/>
        <w:tc>
          <w:tcPr>
            <w:tcW w:w="675" w:type="dxa"/>
            <w:tcBorders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40"/>
                <w:u w:val="single"/>
              </w:rPr>
              <w:t>Acuerdo Institucional en Materia de Obligaciones de Transparen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u w:val="single"/>
              </w:rPr>
            </w:r>
          </w:p>
        </w:tc>
        <w:tc>
          <w:tcPr>
            <w:tcW w:w="648" w:type="dxa"/>
            <w:tcBorders>
              <w:left w:val="thickThinSmallGap" w:sz="2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  <w:t>Abril 14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ormateca Interna del Colegio de Postgraduados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6200</wp:posOffset>
                </wp:positionV>
                <wp:extent cx="555371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6pt;width:0pt;height:0pt" type="_x0000_t32">
                <v:stroke color="#31849b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Marco Normativo Interno de Administración</w:t>
      </w:r>
    </w:p>
    <w:p>
      <w:pPr>
        <w:pStyle w:val="Normal"/>
        <w:jc w:val="center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BJETIVO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on el objeto de que el Colegio de Postgraduados presente información oportuna mediante el Portal de Obligaciones de Transparencia (POT) conforme a lo estipulado en la Ley Federal de Transparencia y Acceso a la Información Pública Gubernamental y su Reglamento, se establece el presente Acuerdo Institucional, el cual establece la forma específica en como las unidades administrativas de la Institución participan en atención a la información publicada a través del PO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UNDAMENTO LEG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Federal de Transparencia y Acceso a la Información Pública Gubernament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de la Ley Federal de Transparencia y Acceso a la Información Pública Gubernament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e Organización del Colegio de Postgraduad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Administrativo de Aplicación General en materia de Transparencia.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EFINICIONES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efectos del presente acuerdo, se entenderá por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.</w:t>
      </w:r>
      <w:r>
        <w:rPr>
          <w:rFonts w:cs="Arial" w:ascii="Arial" w:hAnsi="Arial"/>
          <w:sz w:val="24"/>
          <w:szCs w:val="24"/>
        </w:rPr>
        <w:t xml:space="preserve"> La Ley Federal de Transparencia y Acceso a la Información Pública Gubernamental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OT.</w:t>
      </w:r>
      <w:r>
        <w:rPr>
          <w:rFonts w:cs="Arial" w:ascii="Arial" w:hAnsi="Arial"/>
          <w:sz w:val="24"/>
          <w:szCs w:val="24"/>
        </w:rPr>
        <w:t xml:space="preserve"> Portal de Obligaciones de Transparencia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mento.</w:t>
      </w:r>
      <w:r>
        <w:rPr>
          <w:rFonts w:cs="Arial" w:ascii="Arial" w:hAnsi="Arial"/>
          <w:sz w:val="24"/>
          <w:szCs w:val="24"/>
        </w:rPr>
        <w:t xml:space="preserve"> El Reglamento de la Ley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IV. DISPOSICIONES GENERALES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IMERA.</w:t>
      </w:r>
      <w:r>
        <w:rPr>
          <w:rFonts w:cs="Arial" w:ascii="Arial" w:hAnsi="Arial"/>
          <w:sz w:val="24"/>
          <w:szCs w:val="24"/>
        </w:rPr>
        <w:t xml:space="preserve"> Los abajo firmantes reconocemos que las áreas administrativas tienen bajo su resguardo información institucional, la cual administran a través de los diferentes archivos que manejan. Por ende, sólo las áreas administrativas conocen la información que manejan y solo ellas pueden proporcionar información pública a un tercero que así lo solicite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SEGUNDA.</w:t>
      </w:r>
      <w:r>
        <w:rPr>
          <w:rFonts w:cs="Arial" w:ascii="Arial" w:hAnsi="Arial"/>
          <w:sz w:val="24"/>
          <w:szCs w:val="24"/>
        </w:rPr>
        <w:t xml:space="preserve"> Los abajo firmantes reconocemos que el artículo siete de la Ley Federal de Transparencia y Acceso a la Información Pública Gubernamental establece la obligación de poner a disposición del público información diversa, así como la obligación de actualizar la misma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ERCERA.</w:t>
      </w:r>
      <w:r>
        <w:rPr>
          <w:rFonts w:cs="Arial" w:ascii="Arial" w:hAnsi="Arial"/>
          <w:sz w:val="24"/>
          <w:szCs w:val="24"/>
        </w:rPr>
        <w:t xml:space="preserve"> Los abajo firmantes reconocemos que el Reglamento de la Ley Federal de Transparencia y Acceso a la Información Pública Gubernamental indica los plazos de actualización de la información publicada a través del PO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A.</w:t>
      </w:r>
      <w:r>
        <w:rPr>
          <w:rFonts w:cs="Arial" w:ascii="Arial" w:hAnsi="Arial"/>
          <w:sz w:val="24"/>
          <w:szCs w:val="24"/>
        </w:rPr>
        <w:t xml:space="preserve"> A fin de cumplir oportunamente con los plazos previstos para la actualización del POT, los abajo firmantes acordamos remitir la información a ser publicada al Titular de la unidad de Enlace conforme a los mecanismos, plazos y formas de entrega señalados en el cuadro siguiente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1"/>
        <w:gridCol w:w="1794"/>
        <w:gridCol w:w="1971"/>
        <w:gridCol w:w="1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EL PO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RESPONSA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NTRE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MARCO LEG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ructura Orgánic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Administrati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 o de manera electrón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cultad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laneación y Desarrollo Instituc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 o de manera electrón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ori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cios al Pers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formato RH-01 o nombramient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, 10 y 13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muneración Mensua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cios al Pers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tener las nuevas remuneraciones autorizada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era electrónic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0 y 14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 de Enlac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o Aplica. El Titular de la Unidad de Enlace deberá obtener  formato RH-01 o nombramiento del Titular de la Unidad de Enlac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as y Objetivos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 (La información es actualizada directamente por la Secretaría de Hacienda y Crédito Públic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rvici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Educación, Investigación y Vinculación, Departamento de Servicios al Personal y 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te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 o de manera electrónica, anexando las modificaciones, adiciones o sustracciones respectiv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ámites, Requisitos y Format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Educación, Investigación y Vinculación, Departamento de Servicios al Personal y 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Mediante oficio o de manera electrónica, anexando las modificaciones, adiciones o sustracciones respectiv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upuesto Asignado y Ejercido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 (La información es actualizada directamente por la Secretaría de Hacienda y Crédito Públic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ditoría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Inter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ta días hábiles posteriores al fin de cada trimestre y al finalizar el año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era verbal y dejando constancia de la intervenció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, 17 y 18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gramas de Subsidio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 a la Institu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cesiones, Permisos y Autorizacion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quisiciones y Contrat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formalizado la concesión, el permiso o la autorizació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De manera electrónic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 y 20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ratacion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quisiciones y Contrato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es de Camp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te días hábiles posteriores al fin de cada trimestre y al finalizar el añ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era electrónic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 y 21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o Normativ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. El Titular de la Unidad de Enlace deberá obtener  las normativas del Diario Oficial de la Federación o de la Normateca Intern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2 y 23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es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Disposición Gene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icipación Ciudadana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Disposición Gene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ión Relevante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Disposición General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QUINTA.</w:t>
      </w:r>
      <w:r>
        <w:rPr>
          <w:rFonts w:cs="Arial" w:ascii="Arial" w:hAnsi="Arial"/>
          <w:sz w:val="24"/>
          <w:szCs w:val="24"/>
        </w:rPr>
        <w:t xml:space="preserve"> Toda vez que no se tiene establecida un área responsable para atender los apartados del POT referentes a informes, participación ciudadana e información relevante, se acuerda que la información a ser colocada y actualizada en los apartados señalados deberá remitirse de manera electrónica al Titular de la Unidad de Enlace a la brevedad, para su publicación en el PO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A.</w:t>
      </w:r>
      <w:r>
        <w:rPr>
          <w:rFonts w:cs="Arial" w:ascii="Arial" w:hAnsi="Arial"/>
          <w:sz w:val="24"/>
          <w:szCs w:val="24"/>
        </w:rPr>
        <w:t xml:space="preserve"> La disposición normativa interna denominada “Política y Procedimiento para la actualización del Portal de Obligación de Transparencia”, emitida el 23 de Septiembre de 2008, queda sin efectos normativos con la emisión del presente documento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PTIMA. </w:t>
      </w:r>
      <w:r>
        <w:rPr>
          <w:rFonts w:cs="Arial" w:ascii="Arial" w:hAnsi="Arial"/>
          <w:sz w:val="24"/>
          <w:szCs w:val="24"/>
        </w:rPr>
        <w:t>Los abajo firmantes nos comprometemos a enviar la información referente al POT al Titular de la Unidad de Enlace conforme a lo establecido en el Reglamento y en los Lineamientos que habrán de observar las dependencias y entidades de la Administración Pública Federal para la publicación de las obligaciones de transparencia señaladas en el artículo 7 de la ley Federal de Transparencia y Acceso a la Información Pública Gubernamental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l presente acuerdo se emite a los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</w:rPr>
        <w:t xml:space="preserve"> días del mes de </w:t>
      </w:r>
      <w:r>
        <w:rPr>
          <w:rFonts w:cs="Arial" w:ascii="Arial" w:hAnsi="Arial"/>
          <w:b/>
          <w:sz w:val="24"/>
          <w:szCs w:val="24"/>
          <w:u w:val="single"/>
        </w:rPr>
        <w:t>Abril</w:t>
      </w:r>
      <w:r>
        <w:rPr>
          <w:rFonts w:cs="Arial" w:ascii="Arial" w:hAnsi="Arial"/>
          <w:sz w:val="24"/>
          <w:szCs w:val="24"/>
        </w:rPr>
        <w:t xml:space="preserve"> de 2011, firmando de conformidad al margen todos los involucrados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C. María Susana Ortiz Vergar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Administrativ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Luis Antonio Tarángo Arámbul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Planeación y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Institucion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bia Iris Trejo Téllez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 de Educ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Fernando Carlos Gómez Merin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Investigació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iguel Caballero Deloy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Vincul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P. Claudia Pérez Baldera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del Área de Auditoría Intern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.C. Antonio Espinoza Martínez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Director de Finanzas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ic. Felipe Velázquez Martínez 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ubdirector de Recursos Humanos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Agustín Saavedra Sainz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l Departamento d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al Person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José Luis Ramírez Garrid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l Departamento de Adquisiciones y Contratos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    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r. J. Jesús Vargas Hernández               Dr. Ponciano Pérez Hernández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irector del Campus Montecillo                Director del Campus Veracruz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   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Dr. Eugenio Carrillo Avila                           Dr. Carlos Fredy Ortiz Garcí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irector del Campus Campeche                      Director del Campus Tabasco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   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r. Carlos Miguel Becerril Pérez                     Dr. Filemón Parra Inzunz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Director del Campus Córdoba                      Director del Campus Puebl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   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Dr. José Pimentel López                        Lic. Juan Antonio Durán Suárez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l Campus San Luis Potosí                Titular de la Unidad de Enlac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0"/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Acuerdo Institucional en Materia de Obligaciones de Transparencia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0:00Z</dcterms:created>
  <dc:creator>usuario</dc:creator>
  <dc:description/>
  <cp:keywords/>
  <dc:language>en-US</dc:language>
  <cp:lastModifiedBy>juan garcia</cp:lastModifiedBy>
  <cp:lastPrinted>2010-12-08T17:36:00Z</cp:lastPrinted>
  <dcterms:modified xsi:type="dcterms:W3CDTF">2011-04-07T19:15:00Z</dcterms:modified>
  <cp:revision>5</cp:revision>
  <dc:subject/>
  <dc:title/>
</cp:coreProperties>
</file>