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0075</wp:posOffset>
            </wp:positionV>
            <wp:extent cx="1028700" cy="9347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COLEGIO DE POSTGRADU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846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>INSTITUCION DE ENSEÑANZA E INVESTIGACIÓN EN CIENCIAS AGRI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>INSTITUCION DE ENSEÑANZA E INVESTIGACIÓN EN CIENCIAS AGRICOL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159385</wp:posOffset>
                </wp:positionV>
                <wp:extent cx="1463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RVICIOS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2.5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RVICIOS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MX"/>
        </w:rPr>
        <w:t>SOLICITUD MULTIPLE DE SERVCI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NOMBRE DEL SOLICITANTE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R.F.C:________________________________NO. DE EMPLEADO: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PUESTO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lang w:val="es-MX"/>
        </w:rPr>
        <w:t xml:space="preserve">ADSCRIPCION: ______________________________________TEL/FAX: 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FECHA DE INGRESO: _____________________FECHA DE BAJA: ________________________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IO REQUERIDO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LABORAL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IDENTIFICACION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DESCUENTOS FOVISSSTE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DESCUENTOS ISSSTE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PERCEPCIONES Y DEDUCCIONES (  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TANCIA DE EVOLUCION SALARIAL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ISO OFICIAL DE BAJA 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ULADOR REGIONAL  (  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** HOJA DE SERVICIO  (  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ES Y/O ESPECIFICACIONES: 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ONTECILLO, TEXCOCO, ESTADO DE MEXICO A ___________ DE ____________ DE  201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ESTE TRAMITE SE EXTIENDE DE 20 DIAS A UN MES PARA SU  REALIZACION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DEL SOLICIT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Km. 36.5 Carretera México Texcoco, C.P. 56230, Montecillo, Texcoco, Edo. De México</w:t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Tel. Conmutador (95) 20200 Ext. 1061 y 1062, D.F. 58045925, Texcoco (95) 20225</w:t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4:00Z</dcterms:created>
  <dc:creator>Viri</dc:creator>
  <dc:description/>
  <dc:language>en-US</dc:language>
  <cp:lastModifiedBy>user</cp:lastModifiedBy>
  <cp:lastPrinted>2012-02-15T14:37:00Z</cp:lastPrinted>
  <dcterms:modified xsi:type="dcterms:W3CDTF">2012-09-04T00:14:00Z</dcterms:modified>
  <cp:revision>2</cp:revision>
  <dc:subject/>
  <dc:title/>
</cp:coreProperties>
</file>