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600075</wp:posOffset>
            </wp:positionV>
            <wp:extent cx="1028700" cy="93472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COLEGIO DE POSTGRADU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8463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</w:rPr>
                              <w:t>INSTITUCION DE ENSEÑANZA E INVESTIGACIÓN EN CIENCIAS AGRICO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1.6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</w:rPr>
                        <w:t>INSTITUCION DE ENSEÑANZA E INVESTIGACIÓN EN CIENCIAS AGRICOLA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265</wp:posOffset>
                </wp:positionH>
                <wp:positionV relativeFrom="paragraph">
                  <wp:posOffset>159385</wp:posOffset>
                </wp:positionV>
                <wp:extent cx="14630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RVICIOS 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12.55pt;mso-position-vertical-relative:text;margin-left:-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RVICIOS 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 xml:space="preserve">          </w:t>
      </w:r>
    </w:p>
    <w:p>
      <w:pPr>
        <w:pStyle w:val="Normal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MX"/>
        </w:rPr>
        <w:t>SOLICITUD MULTIPLE DE SERVC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NOMBRE DEL O LA SOLICITANTE: 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R.F.C:________________________________NO. DE EMPLEADO(A):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>PUESTO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lang w:val="es-MX"/>
        </w:rPr>
        <w:t xml:space="preserve">ADSCRIPCION: ______________________________________TEL/FAX: 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 Narrow" w:cs="Arial Narrow" w:ascii="Arial Narrow" w:hAnsi="Arial Narrow"/>
          <w:b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  <w:t xml:space="preserve">FECHA DE INGRESO: _____________________FECHA DE BAJA: ________________________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RVICIO REQUERIDO 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ANCIA LABORAL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ANCIA DE IDENTIFICACION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ANCIA DE DESCUENTOS FOVISSSTE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ANCIA DE DESCUENTOS ISSSTE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TANCIA DE PERCEPCIONES Y DEDUCCIONES (  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ONSTANCIA DE EVOLUCION SALARIAL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ISO OFICIAL DE BAJA  (  )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ULADOR REGIONAL  (  )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** HOJA DE SERVICIO  (  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ERVACIONES Y/O ESPECIFICACIONES: 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ONTECILLO, TEXCOCO, ESTADO DE MEXICO A ___________ DE ____________ DE  2012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8"/>
          <w:szCs w:val="28"/>
          <w:highlight w:val="yellow"/>
          <w:u w:val="single"/>
        </w:rPr>
        <w:t>** Para éste trámite se requiere presentar credencial de elector vigente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highlight w:val="yellow"/>
          <w:u w:val="single"/>
        </w:rPr>
        <w:t>**Este trámite se extiende hasta 19 días hábile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FIRMA DEL O LA SOLICITA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Km. 36.5 Carretera México Texcoco, C.P. 56230, Montecillo, Texcoco, Edo. De México</w:t>
      </w:r>
    </w:p>
    <w:p>
      <w:pPr>
        <w:pStyle w:val="Normal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Tel. Conmutador (95) 20200 Ext. 1061 y 1062, D.F. 58045925, Texcoco (95) 20225</w:t>
      </w:r>
    </w:p>
    <w:sectPr>
      <w:type w:val="nextPage"/>
      <w:pgSz w:w="12240" w:h="15840"/>
      <w:pgMar w:left="1276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08:00Z</dcterms:created>
  <dc:creator>Viri</dc:creator>
  <dc:description/>
  <dc:language>en-US</dc:language>
  <cp:lastModifiedBy>user</cp:lastModifiedBy>
  <cp:lastPrinted>2012-02-15T14:37:00Z</cp:lastPrinted>
  <dcterms:modified xsi:type="dcterms:W3CDTF">2013-03-15T16:08:00Z</dcterms:modified>
  <cp:revision>2</cp:revision>
  <dc:subject/>
  <dc:title/>
</cp:coreProperties>
</file>