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F6A72"/>
          <w:lang w:val="en-US" w:eastAsia="en-US"/>
        </w:rPr>
      </w:pPr>
      <w:r>
        <w:rPr>
          <w:color w:val="5F6A72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5F6A72"/>
          <w:lang w:val="en-US" w:eastAsia="en-US"/>
        </w:rPr>
        <w:drawing>
          <wp:inline distT="0" distB="0" distL="0" distR="0">
            <wp:extent cx="1046480" cy="10223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6" t="-47" r="5720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47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1.5pt;mso-wrap-distance-left:9.05pt;mso-wrap-distance-right:9.05pt;mso-wrap-distance-top:0pt;mso-wrap-distance-bottom:0pt;margin-top:0pt;mso-position-vertical-relative:text;margin-left:110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ECONOM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O SEMINARIO DE AVANCES DE INVESTIGACIÓN DE ESTUDIANTES DE MAESTRÍA Y DOCTORAD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41745" cy="2792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En el documento “Programa Nacional de Postgrados de Calidad PNPC-2”, de febrero de 2014, se indica que en promedio por cohorte generacional los posgrados consolidados sujetos a evaluación deberían tener una tasa de eficiencia terminal (TET) de 50% en Maestría y Doctorado respectivamente. Con base en esto, el Seminario se propone lograr los siguientes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jorar por cohorte generacional la tasa de eficiencia terminal de los estudiantes de Maestría y Doctorado del Programa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a conocer las investigaciones que para tesis de grado de Maestría y Doctorado en Ciencias realizan los estudiantes del Programa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e el estudiante reciba de profesores y estudiantes participantes sugerencias de mejora de sus proyectos de investigación para tesis de grado de Maestría y Doctorado en Economí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EGIO DE POSTGRADU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US MONTECI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SEMINARIO DE AVANCES DE IVESTIGACIÓN PARA TESIS DE GRADO DE ESTUDIANTES DE MAESTRÍA Y DOCTORADO EN CIENCIAS DEL POSTGRADO EN ECONOMIA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G R A M A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unes 29 de agosto de 2016</w:t>
      </w:r>
      <w:r>
        <w:rPr/>
        <w:t>, sala 6 de la Unidad de Congres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62"/>
        <w:gridCol w:w="1542"/>
      </w:tblGrid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ARTICIPANTES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IDI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right="-7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RARIO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ROBERTO GARCÍA MATA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dor del Posgrado de Economía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BRAS DE BIENVENI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00 a 9:05 am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JOSÉ LUIS FIGUEROA VELASCO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Director del Campus Montecill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AGURACIÓ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10 a 9:20 am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ENCIAS DE ESTUDIANTES DE DOCTO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58"/>
        <w:gridCol w:w="1546"/>
      </w:tblGrid>
      <w:tr>
        <w:trPr>
          <w:trHeight w:val="4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 M.C. Ramón Sánchez Bá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a y Moderadora: Dra. Laura E. Garza Bue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Determinación de probabilidad de retorno voluntario de migrantes desde el condado de Los Ángeles hacia el centro de México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5 a 9:40 a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 M.C. Antonio Mauricio Góm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a y Moderadora: Dra. Laura E. Garza Bue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Mejora de la competitividad de la pequeña y mediana agroindustria en México desde el enfoque de la cadena agroalimentaria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:50 a 10:05 a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- M.C. Magnolia López So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Roberto Carlos García Sánche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Poder del Mercado en la Relación Proveedor/ Tienda de Autoservicio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 a 10:30 a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 M.C. Luis Antonio Fuentes. Balbuena. Consejera y Moderadora: Dra. Adriana Contreras Oliv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nálisis Ecológico del Sector Ganadero En Méxi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0 a 10:55 a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-M.C. Enrique Ávila Sol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jero y Moderador: Dr. José Alberto García Salazar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 xml:space="preserve">Análisis de la cadena productiva del cultivo energético de la jatropha para la producción de biodiesel. 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5 a 11:15 a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 M.C. Marina Paula Trejo Lóp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sejero y Moderador: José de Jesús Brambila Pa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nálisis del mercado actual de la pitahaya mediante la teoría de juegos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25 a 11:40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 M.C. Sandra Rueda Barrien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osé de Jesús Brambila Pa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Formas de producción, comercialización y consumo de alimentos y su impacto ambiental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50 a 12:05 pm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ffee    Brea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ffee    Bre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05 a 12:15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 M.C. María Isabel Ortiz Riv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osé de Jesús Brambila Pa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Opciones técnicas y económicas para aumentar el ingreso de los productores de durazno en el estado de Méxi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15 a 12:30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- M.C. José de Jesús García Juárez. Consejero y Moderador: Dr. Miguel Ángel Martínez Damiá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Predictor de precios de maíz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40 a 12:55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 M.C. Mariana García H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Miguel Ángel Martínez Damiá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Efecto de la tasa de cambio en un precio domésti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5 a 13:20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- M.C. Sandy Huerta Sanab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Oscar Antonio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Los Efectos del bienestar económicos y las carencias sociales, en el consumidor nacional de carne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a 13:45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- M.V.C. Ángel Sandoval Garc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Oscar Antonio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16">
              <w:r>
                <w:rPr>
                  <w:rStyle w:val="InternetLink"/>
                </w:rPr>
                <w:t>Valoración económica del bosque de heno de San Pablo Ixayoc, Texco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 xml:space="preserve">13:55 a 14:10 </w:t>
            </w:r>
            <w:r>
              <w:rPr/>
              <w:t>pm</w:t>
            </w:r>
          </w:p>
        </w:tc>
      </w:tr>
      <w:tr>
        <w:trPr>
          <w:trHeight w:val="9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- M.C. Maribel Avilés C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avier Suarez Espinos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hyperlink r:id="rId17">
              <w:r>
                <w:rPr>
                  <w:rStyle w:val="InternetLink"/>
                </w:rPr>
                <w:t>La mujer y el trabajo en el contexto de la economía doméstica y la erosión de los salarios, en Méxi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 a 14:35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- M.C. Vianeth Méndez Cor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José Saturnino Mora Flor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Competitividad y ventajas comparativas de los sistemas de producción de bovinos en la zona huasteca, Veracruz, México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45 a 15:00 pm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M.C. Magda Vanegas Lóp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Jaime Arturo Matus Garde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bCs/>
                  <w:lang w:val="es-ES_tradnl"/>
                </w:rPr>
                <w:t>Propuesta metodológica para la evaluación de impacto de los programas públicos dirigidos al sector rural en México y su aplicación en un estudio de cas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0 a 14:25 pm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rtes 30 de agosto de 2016, sala 6 de la Unidad de Congres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ENCIAS DE ESTUDIANTES DE MAEST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158"/>
        <w:gridCol w:w="1546"/>
      </w:tblGrid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 Ing. Olga Jazmín Galicia Roja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Roberto Carlos García Sánchez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Rentabilidad de la papa en el estado de México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00 a 9:15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 Ing. Mauricio García Matamo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jero y Moderador: Dr. Roberto Carlos García Sánchez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Estimación de la función de demanda de maíz (zea mays l.) en el estado de Puebla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25 a 9:40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- Lic. Efraín Mora Martín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jero y Moderador: Dr. Roberto Carlos García Sánchez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Valor económico del agua desde su extracción hasta su comercialización por medio de pipeo en la ciudad de México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50 a 10:05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- Lic. Ana Leticia Contreras Cru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jero y Moderador: Dr. Luis Eduardo Chalita Tovar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Generación de 3 medidas de ganancia para la producción de Agave tequilana Weber en la Región de Amatitán, Jalisco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15 a :30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- Lic. Juan Gerardo Pérez Díaz Ramí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Luis Eduardo Chalita Tova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Análisis económico de la producción de la producción estabulada de leche fluida en Aguascalientes.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40 a 10:55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 Ing. Jesús Peralta Jimén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osé Jaime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 xml:space="preserve">La Agregación del valor del café, un análisis comparativo del mercado. 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5 a 11:20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 Lic. Josué Vizcaíno Vid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osé Jaime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álisis de viabilidad de la instalación de una granja de gallinas ponedoras en Huamantla, Tlaxcala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 a 11:45 a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 Ing. Héctor Paulino Elizalde Guzmá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osé Jaime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del impacto del riesgo país en la Inversión extranjera directa en Méxic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55 a 12:10 am</w:t>
            </w:r>
          </w:p>
        </w:tc>
      </w:tr>
      <w:tr>
        <w:trPr>
          <w:trHeight w:val="1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offee    </w:t>
            </w:r>
            <w:r>
              <w:rPr>
                <w:b/>
                <w:lang w:val="en-US"/>
              </w:rPr>
              <w:t>Brea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ffee    Bre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20 a 12:35 </w:t>
            </w:r>
            <w:r>
              <w:rPr/>
              <w:t>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LAET. Daniela Ruiz Sandov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José Jaime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aluación financiera de un cinturón verde alrededor de la ciudad de Quebec, Canadá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5 a 13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- Lic. Isaías García Lu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o y Moderador: Dr. Oscar Antonio Arana Corona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lanza comercial México-China 1993-2015: Un análisis de cointegració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 a 14:15 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- M.A. Carlos Martin Cortez Rey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jero y Moderador: Dr. Oscar Antonio Arana Coronado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ábitos, Motivaciones y Atributos de Valor para diversos tipos de carne, en consumidores de Méx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5 a 14:40 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- Lic. Emmanuel Montero Monsal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ejero y Moderador: Dr. José Saturnino Mora Flores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álisis del mercado del petróleo en México, 2000-2015: Oferta, Demanda. Precios y Soluciones Alternas al Agotamiento de este Recurs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50 a 15:05 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- Lic. Ana Mercedes Gonzál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a y Moderadora: Dra. Laura Elena Garza Bue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rtamiento de mercado un producto gastronómico tradicional: la barbacoa de Texco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a 15:30 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-Ing. Rodolfo Cabañas Martín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a y Moderadora: Dra. Laura Elena Garza Buen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is de rentabilidad de Mago Ataulfo bajo un manejo Integrado en el municipio de Tecpan de Galeana, Guerrer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40 a 15:55 pm</w:t>
            </w:r>
          </w:p>
        </w:tc>
      </w:tr>
      <w:tr>
        <w:trPr>
          <w:trHeight w:val="8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Lic. María del Rosario Martínez Nolas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jera y Moderadora: Dra. Ángela Fontes Carrill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Crédito agrícola en Santa Ana Tavela, Yautepec, Oaxac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5 a 16:20 p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pos.mx/wb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lpos.mx/wb_pdf/Montecillo/Economia/llseminario/Doc/01_MC_Ramon_Sanchez_Baez.pdf" TargetMode="External"/><Relationship Id="rId6" Type="http://schemas.openxmlformats.org/officeDocument/2006/relationships/hyperlink" Target="http://www.colpos.mx/wb_pdf/Montecillo/Economia/llseminario/Doc/02_MC_Antonio_Mauricio_Gomez.pdf" TargetMode="External"/><Relationship Id="rId7" Type="http://schemas.openxmlformats.org/officeDocument/2006/relationships/hyperlink" Target="http://www.colpos.mx/wb_pdf/Montecillo/Economia/llseminario/Doc/03_MC_Magnolia_Lopez_Soto.pdf" TargetMode="External"/><Relationship Id="rId8" Type="http://schemas.openxmlformats.org/officeDocument/2006/relationships/hyperlink" Target="http://www.colpos.mx/wb_pdf/Montecillo/Economia/llseminario/Doc/04_MC_Luis_A_Fuentes_Balbuena.pdf" TargetMode="External"/><Relationship Id="rId9" Type="http://schemas.openxmlformats.org/officeDocument/2006/relationships/hyperlink" Target="http://www.colpos.mx/wb_pdf/Montecillo/Economia/llseminario/Doc/05_MC_Enrique_Avila_Soler.pdf" TargetMode="External"/><Relationship Id="rId10" Type="http://schemas.openxmlformats.org/officeDocument/2006/relationships/hyperlink" Target="http://www.colpos.mx/wb_pdf/Montecillo/Economia/llseminario/Doc/06_MC_Marina_Paula_Trejo_Lopez.pdf" TargetMode="External"/><Relationship Id="rId11" Type="http://schemas.openxmlformats.org/officeDocument/2006/relationships/hyperlink" Target="http://www.colpos.mx/wb_pdf/Montecillo/Economia/llseminario/Doc/07_MC_Sandra_Rueda_Barrientos.pdf" TargetMode="External"/><Relationship Id="rId12" Type="http://schemas.openxmlformats.org/officeDocument/2006/relationships/hyperlink" Target="http://www.colpos.mx/wb_pdf/Montecillo/Economia/llseminario/Doc/08_MC_Maria_Isabel_Ortiz_Rivera.pdf" TargetMode="External"/><Relationship Id="rId13" Type="http://schemas.openxmlformats.org/officeDocument/2006/relationships/hyperlink" Target="http://www.colpos.mx/wb_pdf/Montecillo/Economia/llseminario/Doc/09_MC_Jose_de_Jesus_Garcia_Juarez.pdf" TargetMode="External"/><Relationship Id="rId14" Type="http://schemas.openxmlformats.org/officeDocument/2006/relationships/hyperlink" Target="http://www.colpos.mx/wb_pdf/Montecillo/Economia/llseminario/Doc/10_MC_Mariana_Garcia_Hernandez.pdf" TargetMode="External"/><Relationship Id="rId15" Type="http://schemas.openxmlformats.org/officeDocument/2006/relationships/hyperlink" Target="http://www.colpos.mx/wb_pdf/Montecillo/Economia/llseminario/Doc/11_MC_Sandy_Hurta_Sanabria.pdf" TargetMode="External"/><Relationship Id="rId16" Type="http://schemas.openxmlformats.org/officeDocument/2006/relationships/hyperlink" Target="http://www.colpos.mx/wb_pdf/Montecillo/Economia/llseminario/Doc/12_MVC_Angel_Sandoval_Garcia.pdf" TargetMode="External"/><Relationship Id="rId17" Type="http://schemas.openxmlformats.org/officeDocument/2006/relationships/hyperlink" Target="http://www.colpos.mx/wb_pdf/Montecillo/Economia/llseminario/Doc/13_MC_Maribel_Aviles_Cano.pdf" TargetMode="External"/><Relationship Id="rId18" Type="http://schemas.openxmlformats.org/officeDocument/2006/relationships/hyperlink" Target="http://www.colpos.mx/wb_pdf/Montecillo/Economia/llseminario/Doc/14_MC_Vianeth_Mendez_Cortes.pdf" TargetMode="External"/><Relationship Id="rId19" Type="http://schemas.openxmlformats.org/officeDocument/2006/relationships/hyperlink" Target="http://www.colpos.mx/wb_pdf/Montecillo/Economia/llseminario/Doc/15_MPP_Magda_Vanegas_Lopez.pdf" TargetMode="External"/><Relationship Id="rId20" Type="http://schemas.openxmlformats.org/officeDocument/2006/relationships/hyperlink" Target="http://www.colpos.mx/wb_pdf/Montecillo/Economia/llseminario/Mae/01_Ing_Olga_Jazmin_Galicia_Rojano.pdf" TargetMode="External"/><Relationship Id="rId21" Type="http://schemas.openxmlformats.org/officeDocument/2006/relationships/hyperlink" Target="http://www.colpos.mx/wb_pdf/Montecillo/Economia/llseminario/Mae/02_Ing_Mauricio_Garcia_Matamoros.pdf" TargetMode="External"/><Relationship Id="rId22" Type="http://schemas.openxmlformats.org/officeDocument/2006/relationships/hyperlink" Target="http://www.colpos.mx/wb_pdf/Montecillo/Economia/llseminario/Mae/03_Lic_Efrain_Mora_Martinez.pdf" TargetMode="External"/><Relationship Id="rId23" Type="http://schemas.openxmlformats.org/officeDocument/2006/relationships/hyperlink" Target="http://www.colpos.mx/wb_pdf/Montecillo/Economia/llseminario/Mae/04_Ing_Ana_Leticia_Contreras.pdf" TargetMode="External"/><Relationship Id="rId24" Type="http://schemas.openxmlformats.org/officeDocument/2006/relationships/hyperlink" Target="http://www.colpos.mx/wb_pdf/Montecillo/Economia/llseminario/Mae/05_Lic_Juan_Gerardo_Perez_Diaz_Ramirez.pdf" TargetMode="External"/><Relationship Id="rId25" Type="http://schemas.openxmlformats.org/officeDocument/2006/relationships/hyperlink" Target="http://www.colpos.mx/wb_pdf/Montecillo/Economia/llseminario/Mae/06_Ing_Jesus_Peralta_Jimenez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40:00Z</dcterms:created>
  <dc:creator>Lupita</dc:creator>
  <dc:description/>
  <cp:keywords/>
  <dc:language>en-US</dc:language>
  <cp:lastModifiedBy>Sandra</cp:lastModifiedBy>
  <cp:lastPrinted>2016-09-05T17:21:00Z</cp:lastPrinted>
  <dcterms:modified xsi:type="dcterms:W3CDTF">2016-09-05T22:40:00Z</dcterms:modified>
  <cp:revision>2</cp:revision>
  <dc:subject/>
  <dc:title/>
</cp:coreProperties>
</file>