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740"/>
        <w:gridCol w:w="1030"/>
        <w:gridCol w:w="1030"/>
        <w:gridCol w:w="1200"/>
        <w:gridCol w:w="1020"/>
        <w:gridCol w:w="43"/>
      </w:tblGrid>
      <w:tr>
        <w:trPr>
          <w:trHeight w:val="297" w:hRule="atLeast"/>
        </w:trPr>
        <w:tc>
          <w:tcPr>
            <w:tcW w:w="1010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Lista de Integrantes en Líneas Prioritarias de Investigación (LPI).                     </w:t>
            </w:r>
          </w:p>
        </w:tc>
      </w:tr>
      <w:tr>
        <w:trPr>
          <w:trHeight w:val="319" w:hRule="atLeast"/>
        </w:trPr>
        <w:tc>
          <w:tcPr>
            <w:tcW w:w="1010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Gestión 2009-2011. Actualización: Agosto, 2011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LPI-9</w:t>
            </w:r>
          </w:p>
        </w:tc>
        <w:tc>
          <w:tcPr>
            <w:tcW w:w="4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 xml:space="preserve">Geomática aplicada al estudio y manejo de los recursos naturales y sistemas agropecuarios 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Participa también en: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Campus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Género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Abdul Kahalil Gardez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Aliphat Fernández Mario Manuel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ajuste Bontemps Leno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Delgadillo Piñón Ma. Eugenia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Escalona Maurice Miguel Jorge (Líder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Fernández Ordóñez Yolanda Margarita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González Guillén Manuel de Jesús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Guzmán Plazola Remigio Anastaci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López Collado Catalino Jorge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eracru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artínez Montoya Juan Felipe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.L.P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uñoz Márquez Trujillo Rafael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órdo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Ojeda Trejo Enrique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ájaro Huerta David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Rubiños Panta Enrique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Tijerina Chávez Leonard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aldez Lazalde José René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04:00Z</dcterms:created>
  <dc:creator>Comunicaciones</dc:creator>
  <dc:description/>
  <cp:keywords/>
  <dc:language>en-US</dc:language>
  <cp:lastModifiedBy>Comunicaciones</cp:lastModifiedBy>
  <dcterms:modified xsi:type="dcterms:W3CDTF">2011-08-29T18:04:00Z</dcterms:modified>
  <cp:revision>2</cp:revision>
  <dc:subject/>
  <dc:title/>
</cp:coreProperties>
</file>