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8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Impacto y mitigación del cambio climático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ngeles Pérez Gregori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quihua Martínez Arman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ómez Guerrero Arman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anderos Sánchez Cesáre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Romero Gustav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Dávila Juan Pabl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Trinidad Toma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uñoz Orozco Ab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úñez Espinoza Juan Felip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sorio Acosta Francis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Sol Sánchez Ángel (Líder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Hernández Juan Ignac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áldez Lazalde José René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4:00Z</dcterms:created>
  <dc:creator>Comunicaciones</dc:creator>
  <dc:description/>
  <cp:keywords/>
  <dc:language>en-US</dc:language>
  <cp:lastModifiedBy>Comunicaciones</cp:lastModifiedBy>
  <dcterms:modified xsi:type="dcterms:W3CDTF">2011-08-29T18:04:00Z</dcterms:modified>
  <cp:revision>2</cp:revision>
  <dc:subject/>
  <dc:title/>
</cp:coreProperties>
</file>