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811"/>
        <w:gridCol w:w="266"/>
        <w:gridCol w:w="1200"/>
        <w:gridCol w:w="1020"/>
        <w:gridCol w:w="26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6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Conservación y mejoramiento de recursos genéticos 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elgado Alvarado Adria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íaz Ruiz Ramón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rcía De los Santos Gabino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rcía Zavala José Jesús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il Muñoz Abel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uerrero Rodríguez Juan de Dios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utiérrez Rangel Nicolás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Guzmán J. Arahón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Salgado José Hilario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rera Cabrera Braulio Edgar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Jasso Mata Jesús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agunes Espinoza Luz del Carmen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obato Ortiz Ricardo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ópez Pedro Antonio  (Líder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Sánchez Higinio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Uptón Javier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rtiz Torres Enriqu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amírez Herrera Carlos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oada Gaytán Oswaldo Rey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ladez Ramírez Mario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rgas Hernández J. Jesús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rgas López Samuel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illarreal Ruiz Luis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3:00Z</dcterms:created>
  <dc:creator>Comunicaciones</dc:creator>
  <dc:description/>
  <cp:keywords/>
  <dc:language>en-US</dc:language>
  <cp:lastModifiedBy>Comunicaciones</cp:lastModifiedBy>
  <dcterms:modified xsi:type="dcterms:W3CDTF">2011-08-29T18:03:00Z</dcterms:modified>
  <cp:revision>2</cp:revision>
  <dc:subject/>
  <dc:title/>
</cp:coreProperties>
</file>