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030"/>
        <w:gridCol w:w="1030"/>
        <w:gridCol w:w="1232"/>
        <w:gridCol w:w="1020"/>
        <w:gridCol w:w="11"/>
      </w:tblGrid>
      <w:tr>
        <w:trPr>
          <w:trHeight w:val="297" w:hRule="atLeast"/>
        </w:trPr>
        <w:tc>
          <w:tcPr>
            <w:tcW w:w="101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5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Biotecnología microbiana, vegetal y animal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quino Pérez Gildar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autista Muñoz Consuelo del Carme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amal Velázquez  José Humbert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mpech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lderón Sánchez Francisc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onde Martínez Florentino Vícto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ortez Romero Césa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l Rivero Bautista Nyd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Espinosa Victoria David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Fucicovsky Zak Leopold Jan A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allegos Sánchez Jaim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ómez Merino Fernando Carlo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uerrero Rodríguez Juan de Dio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utiérrez Castorena María del Carme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utiérrez Espinosa María Alejandr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Hernández Alfonsina Judith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nández Rosas Francisc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nández Sánchez David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obato Ortiz Ricar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Carrera Daniel Claud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rales Almora Porfir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uñoz Orozco Ab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Narciso Gaytán Carlo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rtiz García Carlos Fredy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snaya González Mónic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mpech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érez Flores Juliá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amos Juárez Jesús Albert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al Luna Natal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Robledo Paz Alejandrina (Líder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odríguez Hernández  José Vícto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odríguez Mendoza María de las Nieve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alazar Ortíz Jua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gura León Obdulia Lourde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lva Rojas Hilda Victor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obal Cruz Mercede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jeda Sartorius Olg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7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rejo Téllez Libia Iri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aldez Balero Apolon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2:00Z</dcterms:created>
  <dc:creator>Comunicaciones</dc:creator>
  <dc:description/>
  <cp:keywords/>
  <dc:language>en-US</dc:language>
  <cp:lastModifiedBy>Comunicaciones</cp:lastModifiedBy>
  <dcterms:modified xsi:type="dcterms:W3CDTF">2011-08-29T18:02:00Z</dcterms:modified>
  <cp:revision>2</cp:revision>
  <dc:subject/>
  <dc:title/>
</cp:coreProperties>
</file>