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4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Agronegocios, agroecoturismo y arquitectura del paisaje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guirre Álvarez Luci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lvarez Ávila María del Carme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siain Hoyos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valos De la Cruz Dora Angelic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autista Hernández Laur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scobedo Garrido José Serg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arcía Albarado J. Cruz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García García Carlos Gilberto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ómez Merino Fernando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Collado Catalino Jorg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Collado Jos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guín Palacios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Sato Juan Ant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érez Vázquez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imentel Aguilar Silv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odríguez Hernández Cesáre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odríguez Mendoza María de las Nieve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iz Bello Alejandri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ejeda Sartorius Olg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rejo Téllez Libia Iri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rgas Mendoza Mónic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lasco Velasco Jo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lázquez Hernández María de los Ángele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1:00Z</dcterms:created>
  <dc:creator>Comunicaciones</dc:creator>
  <dc:description/>
  <cp:keywords/>
  <dc:language>en-US</dc:language>
  <cp:lastModifiedBy>Comunicaciones</cp:lastModifiedBy>
  <dcterms:modified xsi:type="dcterms:W3CDTF">2011-08-29T18:01:00Z</dcterms:modified>
  <cp:revision>2</cp:revision>
  <dc:subject/>
  <dc:title/>
</cp:coreProperties>
</file>