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32"/>
        <w:gridCol w:w="1020"/>
        <w:gridCol w:w="11"/>
      </w:tblGrid>
      <w:tr>
        <w:trPr>
          <w:trHeight w:val="297" w:hRule="atLeast"/>
        </w:trPr>
        <w:tc>
          <w:tcPr>
            <w:tcW w:w="101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3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Energía alterna y biomateriales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mante Orozco Alejand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naya Garduño Man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quino Pérez Gild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rreola Enríquez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vila Reséndiz Catarin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rrillo Ávila Euge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stelán Estrada Mepivoseth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edillo Martínez Isaía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bernardi De la Vequia Héct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igueroa Sandoval Benjamí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Herrera Eduviges Javi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Pérez Elise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ómez González Adrián 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errero Peña Arma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éndez Gallegos Santiago de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guín Palacios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mos Oropeza Gena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iz Laurel Hipóli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alacios Núñez Jorg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Vázquez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imentel López José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ossel Kipping Dietm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íz Vera Víctor Man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ntiago Cruz María de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dez Balero Apol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1:00Z</dcterms:created>
  <dc:creator>Comunicaciones</dc:creator>
  <dc:description/>
  <cp:keywords/>
  <dc:language>en-US</dc:language>
  <cp:lastModifiedBy>Comunicaciones</cp:lastModifiedBy>
  <dcterms:modified xsi:type="dcterms:W3CDTF">2011-08-29T18:01:00Z</dcterms:modified>
  <cp:revision>2</cp:revision>
  <dc:subject/>
  <dc:title/>
</cp:coreProperties>
</file>