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40"/>
        <w:gridCol w:w="1300"/>
        <w:gridCol w:w="760"/>
        <w:gridCol w:w="1200"/>
        <w:gridCol w:w="1020"/>
        <w:gridCol w:w="43"/>
      </w:tblGrid>
      <w:tr>
        <w:trPr>
          <w:trHeight w:val="297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Lista de Integrantes en Líneas Prioritarias de Investigación (LPI).                     </w:t>
            </w:r>
          </w:p>
        </w:tc>
      </w:tr>
      <w:tr>
        <w:trPr>
          <w:trHeight w:val="319" w:hRule="atLeast"/>
        </w:trPr>
        <w:tc>
          <w:tcPr>
            <w:tcW w:w="1010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estión 2009-2011. Actualización: Agosto, 2011.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LPI-2</w:t>
            </w:r>
          </w:p>
        </w:tc>
        <w:tc>
          <w:tcPr>
            <w:tcW w:w="474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Agroecosistemas sustentables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Participa también en: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ampus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éner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onso López Alejandr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varez Ávila María del Carm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randa Ibañez Emilio Manu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utista Muñoz Consuelo del Carm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cio Alanis José La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stelán Estrada Mepivoset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ordova Ávalos Vícto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Díaz Rivera Pab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Etchevers Barra Jorge Dionis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Fajersson  Pernil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allardo López Felip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almiche Tejeda Áng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arcía López Eustol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arcía Pérez Elise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ernández Mendo Om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Juárez López José Francis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anderos Sánchez Cesáre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ópez Collado Catalino Jorg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ópez Ortiz Silv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ópez Romero Gustav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rtínez Becerra Áng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brador Olán José Jesú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lguín Palacios Carl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rtíz Laurel Hipoli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sorio Arce Mario Manu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alma López David Jesú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érez Flores Juli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érez Hernández Ponci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érez Vázquez Artu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amos Juárez Jesús Alber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eta Mendiola Juan Lorenz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Ruiz Rosado Octavio (Líder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algado García Serg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ol Sánchez Áng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olana Villanueva Nelyd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oto Estrada Alejand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ázquez García Veróni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illanueva Jiménez Juan Anton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59:00Z</dcterms:created>
  <dc:creator>Comunicaciones</dc:creator>
  <dc:description/>
  <cp:keywords/>
  <dc:language>en-US</dc:language>
  <cp:lastModifiedBy>Comunicaciones</cp:lastModifiedBy>
  <dcterms:modified xsi:type="dcterms:W3CDTF">2011-08-29T17:59:00Z</dcterms:modified>
  <cp:revision>2</cp:revision>
  <dc:subject/>
  <dc:title/>
</cp:coreProperties>
</file>