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40"/>
        <w:gridCol w:w="1030"/>
        <w:gridCol w:w="1030"/>
        <w:gridCol w:w="1200"/>
        <w:gridCol w:w="1020"/>
        <w:gridCol w:w="43"/>
      </w:tblGrid>
      <w:tr>
        <w:trPr>
          <w:trHeight w:val="297" w:hRule="atLeast"/>
        </w:trPr>
        <w:tc>
          <w:tcPr>
            <w:tcW w:w="101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Lista de Integrantes en Líneas Prioritarias de Investigación (LPI).                     </w:t>
            </w:r>
          </w:p>
        </w:tc>
      </w:tr>
      <w:tr>
        <w:trPr>
          <w:trHeight w:val="319" w:hRule="atLeast"/>
        </w:trPr>
        <w:tc>
          <w:tcPr>
            <w:tcW w:w="1010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estión 2009-2011. Actualización: Agosto, 201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LPI-16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 xml:space="preserve">Innovación tecnológica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Participa también en: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Campus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Géner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mpos Mota Lilia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rrillo González Rogel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siano Ventura Miguel Áng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ibrian Tovar Jua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rosby Galván María Magdalen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tchevers Barra Jorge Dionis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onzález Chávez María del Carme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ernández Mendo Oma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Hidalgo Moreno Claudia Isabel (Líder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iranda Jiménez Leono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rtega Cerrilla María Esthe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Quero Carrillo Adrián Raymund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amírez Bibriesca Jacinto Efré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osas Saito Greta Hanak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ánchez Torres Esqueda María Teres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ovar Salinas Jorg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Zavaleta Mancera Hilda Araceli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10:00Z</dcterms:created>
  <dc:creator>Comunicaciones</dc:creator>
  <dc:description/>
  <cp:keywords/>
  <dc:language>en-US</dc:language>
  <cp:lastModifiedBy>Comunicaciones</cp:lastModifiedBy>
  <dcterms:modified xsi:type="dcterms:W3CDTF">2011-08-29T18:10:00Z</dcterms:modified>
  <cp:revision>2</cp:revision>
  <dc:subject/>
  <dc:title/>
</cp:coreProperties>
</file>