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40"/>
        <w:gridCol w:w="1139"/>
        <w:gridCol w:w="921"/>
        <w:gridCol w:w="1232"/>
        <w:gridCol w:w="1020"/>
        <w:gridCol w:w="11"/>
      </w:tblGrid>
      <w:tr>
        <w:trPr>
          <w:trHeight w:val="297" w:hRule="atLeast"/>
        </w:trPr>
        <w:tc>
          <w:tcPr>
            <w:tcW w:w="1010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Lista de Integrantes en Líneas Prioritarias de Investigación (LPI).                     </w:t>
            </w:r>
          </w:p>
        </w:tc>
      </w:tr>
      <w:tr>
        <w:trPr>
          <w:trHeight w:val="319" w:hRule="atLeast"/>
        </w:trPr>
        <w:tc>
          <w:tcPr>
            <w:tcW w:w="1010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estión 2009-2011. Actualización: Agosto, 201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LPI-15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Estadística, modelado y tecnologías de información aplicadas a la agricultura y al medio rural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Participa también en: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ampus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énero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quino Pérez Gildard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Bautista Muñoz Consuelo del Carmen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Becerril Pérez Carlos Miguel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Burgueño Ferreira Juan Andrés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sas Díaz Eduard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De los Santos Posadas Héctor Manuel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Fernández Ordóñez Yolanda Margarit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onzález Camacho Juan Manuel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onzález Cossio Félix Valeri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onzález Estrada Elizabeth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ara Reyna Joel (No activo / Solicitará su baja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mpech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ópez Collado José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rtínez Damián Miguel Ángel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rtínez Hernández Aid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mpech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rales Ramos Victorin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sorio Arce Mario Manuel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astrana Pérez Julio Cesar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mpech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érez Elizalde Sergi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érez Rodríguez Paulin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amírez Guzmán Martha Elva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amírez Valverde Benit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amírez Valverde Gustav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endón Sánchez Gilbert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uárez Espinoza Javier (Representante Interino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aquera Huerta Humberto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argas Villamil Luis Manuel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Villaseñor Alva José Aurelio (Líder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09:00Z</dcterms:created>
  <dc:creator>Comunicaciones</dc:creator>
  <dc:description/>
  <cp:keywords/>
  <dc:language>en-US</dc:language>
  <cp:lastModifiedBy>Comunicaciones</cp:lastModifiedBy>
  <dcterms:modified xsi:type="dcterms:W3CDTF">2011-08-29T18:09:00Z</dcterms:modified>
  <cp:revision>2</cp:revision>
  <dc:subject/>
  <dc:title/>
</cp:coreProperties>
</file>