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030"/>
        <w:gridCol w:w="1030"/>
        <w:gridCol w:w="1200"/>
        <w:gridCol w:w="1020"/>
        <w:gridCol w:w="43"/>
      </w:tblGrid>
      <w:tr>
        <w:trPr>
          <w:trHeight w:val="297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14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Educación, desarrollo humano y gestión del conocimiento 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guirre Álvarez Lucia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lberti Manzanares Pila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Álvarez Gaxiola Jesús Felip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rmona Arellano Mauricio Anton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ruz Lozano Mario Albert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el Valle Paniagua Raú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arcía Cue José Luí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arza Bueno Laura Elen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nández Romero Oliver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nández Salgado José Hilar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Jiménez Velázquez Mercedes A.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Espinosa Artur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cias López Anton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nzo Ramos Fernan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tínez Corona Guadalupe Beatriz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Dávila Juan Pabl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éndez Cadena María Esthe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edes Sánchez Juan Alberto (Líder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alcido Ramos Blanca Alic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ánchez Quintanar Concepció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8:00Z</dcterms:created>
  <dc:creator>Comunicaciones</dc:creator>
  <dc:description/>
  <cp:keywords/>
  <dc:language>en-US</dc:language>
  <cp:lastModifiedBy>Comunicaciones</cp:lastModifiedBy>
  <dcterms:modified xsi:type="dcterms:W3CDTF">2011-08-29T18:09:00Z</dcterms:modified>
  <cp:revision>4</cp:revision>
  <dc:subject/>
  <dc:title/>
</cp:coreProperties>
</file>