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13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Comunidades rurales agrarias, ejidos y conocimiento local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lmeraya Quintero Xochit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valos De la Cruz Dora Angélic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altazar Bernal Obdul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dena Íñiguez Jorge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siano Ventura Miguel Áng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ortez Romero Césa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ruz Galindo Bartolomé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l Rivero Bautista Nyd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igueroa Rodríguez Katia Angélic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igueroa Sandoval Benjamí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ontes Carrillo Angel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Herrera Eduviges Javie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ajardo Hernández Lenin G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Rosas Francisc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landeral Ocampo Tangaxuh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Romero Gustav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Becerra Áng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rales Flores Francisco Javie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uñoz-Márquez Trujillo Rafa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Núñez Espinoza Juan Felip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Núñez Tovar Ramó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livera Méndez Alejandr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rtíz García Carlos Fredy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Hernández Luz Marí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Hernández Poncian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Quero Carrillo Adrián Raymun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egalado López José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ubio Granados Erasm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uíz Posadas Lucero del Ma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ánchez Velázquez Plutarc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ólis Pérez Alma Ros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oto Hernández Ramón Marc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uarez Oporta María Ele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alavera Magaña Dani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ejeda Sartorius Olg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rejo Téllez Brenda Inoscenc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ázquez Navarrete Cesar Jesú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Zaldivar Cruz Juan Man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7:00Z</dcterms:created>
  <dc:creator>Comunicaciones</dc:creator>
  <dc:description/>
  <cp:keywords/>
  <dc:language>en-US</dc:language>
  <cp:lastModifiedBy>Comunicaciones</cp:lastModifiedBy>
  <dcterms:modified xsi:type="dcterms:W3CDTF">2011-08-29T18:07:00Z</dcterms:modified>
  <cp:revision>2</cp:revision>
  <dc:subject/>
  <dc:title/>
</cp:coreProperties>
</file>