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12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Agregación de valor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Ávalos De la Cruz Dora Angelic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autista Hernández Laur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ecerril Pérez Carlos Migu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rambila Paz José de Jesú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ucio Galindo Adolf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lderón Sánchez Francisc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mpos Mota Lilia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stillo González Luis Al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ervantes Vargas Juan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ontreras Oliva Adrian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ordova Ávalos Vícto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el Rivero Bautista Nyd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Escobedo Garrido José Serg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García Carlos Gil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arcía Mata Ro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uerrero Peña Arman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basc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Cázeres Aleida Selen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rera Corredor José André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Jaramillo Villanueva José Lui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eyva Ovalle Ot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Espindola Mirn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Damián Miguel Áng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Mora Flores José Saturnino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rales Jiménez Jua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rales Ramos Victorin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Narciso Gaytán Carlo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Sato Juan Anton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imentel Aguilar Silv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eal Luna Natal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odríguez Hernández José Vícto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alazar Ortíz Jua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ánchez Páez Ricar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Zalazar Marcial Edgar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6:00Z</dcterms:created>
  <dc:creator>Comunicaciones</dc:creator>
  <dc:description/>
  <cp:keywords/>
  <dc:language>en-US</dc:language>
  <cp:lastModifiedBy>Comunicaciones</cp:lastModifiedBy>
  <dcterms:modified xsi:type="dcterms:W3CDTF">2011-08-29T18:06:00Z</dcterms:modified>
  <cp:revision>2</cp:revision>
  <dc:subject/>
  <dc:title/>
</cp:coreProperties>
</file>