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11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Sistemas de producción agrícola, pecuaria, forestal, acuícola y pesquera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Bárcena Gama José Ricard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lemente Sánchez Fernan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uca García Manu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igueroa Velasco José Lui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allegos Sánchez Jaim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Gutiérrez Rangel Nicolá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Garay Alfons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Mendo Oma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Hernandez Rios Ismael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rera Haro José Guadalup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López Tecpoyolt Zenón Gerar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Hernández José de Jesú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Montoya Juan Felip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iranda Jiménez Leono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lmos Oropeza Gena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rtega Cerrilla María Esther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ro Martínez Artu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Quero Carrillo Adrián Raymun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Bibriesca Jacinto Efré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uíz Vera Víctor Manu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ánchez Torres Esqueda María Teres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alavera Magaña Dani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ornero Campante Mario Al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Torres Aquino Margarit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.L.P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argas López Samu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illareal Manzo Luis Al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olke Haller Victor Hug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6:00Z</dcterms:created>
  <dc:creator>Comunicaciones</dc:creator>
  <dc:description/>
  <cp:keywords/>
  <dc:language>en-US</dc:language>
  <cp:lastModifiedBy>Comunicaciones</cp:lastModifiedBy>
  <dcterms:modified xsi:type="dcterms:W3CDTF">2011-08-29T18:06:00Z</dcterms:modified>
  <cp:revision>2</cp:revision>
  <dc:subject/>
  <dc:title/>
</cp:coreProperties>
</file>