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740"/>
        <w:gridCol w:w="1030"/>
        <w:gridCol w:w="1030"/>
        <w:gridCol w:w="1200"/>
        <w:gridCol w:w="1020"/>
        <w:gridCol w:w="43"/>
      </w:tblGrid>
      <w:tr>
        <w:trPr>
          <w:trHeight w:val="297" w:hRule="atLeast"/>
        </w:trPr>
        <w:tc>
          <w:tcPr>
            <w:tcW w:w="1010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Lista de Integrantes en Líneas Prioritarias de Investigación (LPI).                     </w:t>
            </w:r>
          </w:p>
        </w:tc>
      </w:tr>
      <w:tr>
        <w:trPr>
          <w:trHeight w:val="319" w:hRule="atLeast"/>
        </w:trPr>
        <w:tc>
          <w:tcPr>
            <w:tcW w:w="10103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Gestión 2009-2011. Actualización: Agosto, 2011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LPI-10</w:t>
            </w:r>
          </w:p>
        </w:tc>
        <w:tc>
          <w:tcPr>
            <w:tcW w:w="4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 xml:space="preserve">Desarrollo rural sustentable 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Participa también en: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Campus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Género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Aguirre Álvarez Lucia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Puebl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Álvarez Gaxiola Jesús Felipe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Pueb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Argumedo Macias Adriá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Pueb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Calderón Sánchez Francisco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Pueb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Carranza Cerda Ignacio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Pueb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Díaz Cisneros Heliodoro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Córdob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Escobedo Garrido Juan Francisco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Pueb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ernández Romero Oliverio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uerta De la Peña Arturo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Pueb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Jaramillo Villanueva José Luis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Pueb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1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Jiménez Sánchez Leobardo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2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Juárez Sánchez José Pedro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Pueb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3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anzo Ramos Fernando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4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artínez Corona Guadalupe Beatriz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Pueb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5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artínez Dajuí Esteba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Pueb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6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éndez Espinoza José Arturo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Pueb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7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Navarro Garza Hermilo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8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Ocampo Fletes Ignacio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Pueb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9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Olvera Hernández José Isabel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Pueb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0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Paredes Sánchez Juan Alberto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Pueb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1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Parra Inzunza Filemó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Pueb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2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Peña Olvera Benjamí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Pueb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3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Pérez Olvera María Antonia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4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Pérez Ramírez Nicolás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Pueb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5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Ramírez Juárez Javier (Líder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Pueb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6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Ramírez Valverde Benito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Pueb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7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Reta Mendiola Juan Lorenzo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Veracruz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8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Salcido Ramos Blanca Alicia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PI-1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Pueb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9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Sánchez Hernández Miguel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Pueb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H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30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Zapata Martelo Emma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ontecil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M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8:05:00Z</dcterms:created>
  <dc:creator>Comunicaciones</dc:creator>
  <dc:description/>
  <cp:keywords/>
  <dc:language>en-US</dc:language>
  <cp:lastModifiedBy>Comunicaciones</cp:lastModifiedBy>
  <dcterms:modified xsi:type="dcterms:W3CDTF">2011-08-29T18:05:00Z</dcterms:modified>
  <cp:revision>2</cp:revision>
  <dc:subject/>
  <dc:title/>
</cp:coreProperties>
</file>