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03"/>
        <w:gridCol w:w="639"/>
        <w:gridCol w:w="639"/>
        <w:gridCol w:w="1317"/>
        <w:gridCol w:w="1120"/>
      </w:tblGrid>
      <w:tr>
        <w:trPr>
          <w:trHeight w:val="28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1</w:t>
            </w:r>
          </w:p>
        </w:tc>
        <w:tc>
          <w:tcPr>
            <w:tcW w:w="5203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Manejo sustentable de recursos naturales 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ldrete  Arnulf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Ángeles Pérez Gregori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ustamante González Ánge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 los Santos Posadas Héctor Manue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onzález Guillén Manuel de Jesú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ernández De la Rosa Patric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Jiménez Casas Marco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landeral Ocampo Tangaxuha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López Miguel Ánge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Uptón Javi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Montoya Juan Felip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Trinidad Toma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endoza Hernández José Hipólito Rodolf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Ordaz Chaparro Víctor Manuel (Líder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alma López David Jesú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imentel Aguilar Silv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lascencia Escalante Francisca Ofel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Herrera Carlo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osas Rosas Octavio Césa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uíz Vera Víctor Manue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alazar Ortíz Jua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ol Sánchez Ánge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ldez Hernández Juan Ignaci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ldez Lazalde José René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lázquez Martínez Alejandr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Zavala Cruz Joe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50:00Z</dcterms:created>
  <dc:creator>Comunicaciones</dc:creator>
  <dc:description/>
  <cp:keywords/>
  <dc:language>en-US</dc:language>
  <cp:lastModifiedBy>Comunicaciones</cp:lastModifiedBy>
  <dcterms:modified xsi:type="dcterms:W3CDTF">2011-08-29T17:54:00Z</dcterms:modified>
  <cp:revision>1</cp:revision>
  <dc:subject/>
  <dc:title/>
</cp:coreProperties>
</file>