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ES"/>
        </w:rPr>
        <w:t>COLEGIO DE POSTGRADU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  <w:br/>
        <w:t xml:space="preserve">Institución de Enseñanza e Investigación en Ciencias Agrícolas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u w:val="single"/>
          <w:lang w:eastAsia="es-ES"/>
        </w:rPr>
        <w:t>Carta de Recomendació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s-ES"/>
        </w:rPr>
        <w:t>Formato para aspirantes a nivel Doctorado por Investigación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. Nombre completo del solicitante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 Posgrado / Orientación*: 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3. Conoce al candidato como:                                            Desde:_____________ </w:t>
      </w:r>
    </w:p>
    <w:p>
      <w:pPr>
        <w:pStyle w:val="Normal"/>
        <w:spacing w:lineRule="auto" w:line="240" w:before="280" w:after="280"/>
        <w:ind w:lef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studiante ( )                                                  Técnic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vestigador ( )                                              Empleado ( )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cadémico: Profesor Nivel Medio ( )   </w:t>
      </w:r>
    </w:p>
    <w:p>
      <w:pPr>
        <w:pStyle w:val="Normal"/>
        <w:spacing w:lineRule="auto" w:line="240"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ofesor Nivel Superior ( )       Otro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 Evalúe al solicitante conforme al siguiente cuadro:</w:t>
      </w:r>
    </w:p>
    <w:p>
      <w:pPr>
        <w:pStyle w:val="Normal"/>
        <w:spacing w:lineRule="auto" w:line="360" w:before="0" w:after="100"/>
        <w:ind w:left="720" w:hanging="0"/>
        <w:jc w:val="center"/>
        <w:rPr>
          <w:rFonts w:ascii="Times New Roman" w:hAnsi="Times New Roman" w:eastAsia="Times New Roman" w:cs="Times New Roman"/>
          <w:color w:val="80808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es-ES"/>
        </w:rPr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83"/>
        <w:gridCol w:w="1180"/>
        <w:gridCol w:w="1004"/>
        <w:gridCol w:w="827"/>
        <w:gridCol w:w="1269"/>
        <w:gridCol w:w="1107"/>
      </w:tblGrid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Excelent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uy Bueno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Bueno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Regular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alo</w:t>
            </w:r>
          </w:p>
        </w:tc>
      </w:tr>
      <w:tr>
        <w:trPr>
          <w:trHeight w:val="390" w:hRule="atLeast"/>
        </w:trPr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Intelectual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onocimiento del campo de estudi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Habilidad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Iniciativa en el trabaj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Motivación para estudios de postgrad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Seriedad en su propuest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enseñar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Capacidad de liderazg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Adaptación a nuevas situaciones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/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Potencial para continuar en su camp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10=Excelente; 9=Muy bueno; 8=Bueno; 7=Regular; </w:t>
      </w:r>
      <w:r>
        <w:rPr>
          <w:rFonts w:eastAsia="Times New Roman" w:cs="Symbol" w:ascii="Symbol" w:hAnsi="Symbol"/>
          <w:color w:val="000000"/>
          <w:sz w:val="24"/>
          <w:szCs w:val="24"/>
          <w:lang w:eastAsia="es-ES"/>
        </w:rPr>
        <w:t>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6 Malo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lifique en promedio al solicitante en escala de 0 a 10: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5. Comentarios adicionales (Mencione otras características del aspirante que considere relevantes sobre su desempeño académico y profesional).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6. Datos de quien emite la recomendación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Nombre completo__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Institución de trabajo_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rgo que desempeña________________________________________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Dirección____________________________________________________________________________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Teléfono____________________________ Fax_____________________________ 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-mail______________________________ Fecha___________________________ </w:t>
        <w:br/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_______________________________ </w:t>
      </w:r>
    </w:p>
    <w:p>
      <w:pPr>
        <w:pStyle w:val="Normal"/>
        <w:spacing w:lineRule="auto" w:line="240" w:before="280" w:after="28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80" w:after="280"/>
        <w:ind w:lef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Puede hacerse uso de hojas adicionales para ampliar los comentarios sobre el aspirant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200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345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27:00Z</dcterms:created>
  <dc:creator>LIBIA</dc:creator>
  <dc:description/>
  <cp:keywords/>
  <dc:language>en-US</dc:language>
  <cp:lastModifiedBy>RDL</cp:lastModifiedBy>
  <cp:lastPrinted>2016-04-15T13:29:00Z</cp:lastPrinted>
  <dcterms:modified xsi:type="dcterms:W3CDTF">2017-04-03T21:27:00Z</dcterms:modified>
  <cp:revision>2</cp:revision>
  <dc:subject/>
  <dc:title/>
</cp:coreProperties>
</file>