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LEGIO DE POSTGRADU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  <w:br/>
        <w:t xml:space="preserve">Institución de Enseñanza e Investigación en Ciencias Agrícolas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es-ES"/>
        </w:rPr>
        <w:t>Carta de Recomend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ES"/>
        </w:rPr>
        <w:t>Formato para aspirantes a nivel Doctorado en Ciencias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. Nombre completo del solicitante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 Posgrado / Orientación*: 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3. Conoce al candidato como:                                            Desde:_____________ </w:t>
      </w:r>
    </w:p>
    <w:p>
      <w:pPr>
        <w:pStyle w:val="Normal"/>
        <w:spacing w:lineRule="auto" w:line="240" w:before="280" w:after="280"/>
        <w:ind w:lef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studiante ( )                                                  Técnic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vestigador ( )                                              Emplead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Académico: Profesor Nivel Medio ( )  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rofesor Nivel Superior ( )       Otro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 Evalúe al solicitante conforme al siguiente cuadro:</w:t>
      </w:r>
    </w:p>
    <w:p>
      <w:pPr>
        <w:pStyle w:val="Normal"/>
        <w:spacing w:lineRule="auto" w:line="360" w:before="0" w:after="100"/>
        <w:ind w:left="72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es-ES"/>
        </w:rPr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3"/>
        <w:gridCol w:w="1180"/>
        <w:gridCol w:w="1004"/>
        <w:gridCol w:w="827"/>
        <w:gridCol w:w="1269"/>
        <w:gridCol w:w="1107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xcelente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uy Bueno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ue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gular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lo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Intelectual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nocimiento del campo de estudi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Habilidad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iciativa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otivación para estudios de postgrad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riedad en su propuest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enseña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de liderazg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daptación a nuevas situaciones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continuar en su camp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0=Excelente; 9=Muy bueno; 8=Bueno; 7=Regular; 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6 Malo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alifique en promedio al solicitante en escala de 0 a 10: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5. Comentarios adicionales (Mencione otras características del aspirante que considere relevantes sobre su desempeño académico y profesional)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6. Datos de quien emite la recomendación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Nombre completo__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stitución de trabajo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argo que desempeña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Dirección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Teléfono____________________________ Fax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-mail______________________________ Fecha___________________________ </w:t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_______________________________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NOTA: Puede hacerse uso de hojas adicionales para ampliar los comentarios sobre el aspirant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345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27:00Z</dcterms:created>
  <dc:creator>LIBIA</dc:creator>
  <dc:description/>
  <cp:keywords/>
  <dc:language>en-US</dc:language>
  <cp:lastModifiedBy>RDL</cp:lastModifiedBy>
  <cp:lastPrinted>2016-04-15T13:29:00Z</cp:lastPrinted>
  <dcterms:modified xsi:type="dcterms:W3CDTF">2017-04-03T21:27:00Z</dcterms:modified>
  <cp:revision>2</cp:revision>
  <dc:subject/>
  <dc:title/>
</cp:coreProperties>
</file>