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SERVICIOS ACADÉM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LICITUD DE ADMIS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9695</wp:posOffset>
                </wp:positionV>
                <wp:extent cx="89154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85.2pt;mso-wrap-distance-left:9.05pt;mso-wrap-distance-right:9.05pt;mso-wrap-distance-top:0pt;mso-wrap-distance-bottom:0pt;margin-top:7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028440" cy="367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PELLIDO PATERNO                 APELLIDO MATERNO                                    NOMBRE(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OMICILIO PARA CORRESPONDENCI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lle        Núm. Exterior  Núm. Interior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___________________         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PAÍS DE ORIGEN</w:t>
        <w:tab/>
        <w:t xml:space="preserve">                    NACIONALIDAD</w:t>
        <w:tab/>
        <w:t xml:space="preserve">             FECHA DE NACIMI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646"/>
        <w:gridCol w:w="303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4178565294"/>
            <w:bookmarkStart w:id="1" w:name="__Fieldmark__0_4178565294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tero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4178565294"/>
            <w:bookmarkStart w:id="3" w:name="__Fieldmark__1_4178565294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4178565294"/>
            <w:bookmarkStart w:id="5" w:name="__Fieldmark__2_417856529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ad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4178565294"/>
            <w:bookmarkStart w:id="7" w:name="__Fieldmark__3_4178565294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vorci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ños cumplidos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4178565294"/>
            <w:bookmarkStart w:id="9" w:name="__Fieldmark__4_4178565294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en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4178565294"/>
            <w:bookmarkStart w:id="11" w:name="__Fieldmark__5_4178565294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u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4178565294"/>
            <w:bookmarkStart w:id="13" w:name="__Fieldmark__6_4178565294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ón Lib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SE IMPRIME, UTILIZAR MÁQUINA O LETRA DE MOLDE PARA EL LLE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NACION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 Única de Registro de Pobl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Federal de Contribuy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ula Profes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 de Conduci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EXTRANJE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Pasa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dad Migra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 de Orig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ge">
              <wp:posOffset>3201035</wp:posOffset>
            </wp:positionV>
            <wp:extent cx="4028440" cy="367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 A QUIEN AVISAR EN CASO DE ACCIDENTE                            PARENTES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OMICILIO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INFORMACIÓN ACADÉ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NDIQUE  EL PERÍODO ACADÉMICO EN QUE DESEA INGRESAR</w:t>
      </w:r>
      <w:r>
        <w:rPr>
          <w:rFonts w:cs="Arial" w:ascii="Arial" w:hAnsi="Arial"/>
          <w:color w:val="000000"/>
          <w:sz w:val="20"/>
          <w:szCs w:val="20"/>
        </w:rPr>
        <w:t xml:space="preserve">  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Ñ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6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178565294"/>
            <w:bookmarkStart w:id="15" w:name="__Fieldmark__7_4178565294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MAV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4178565294"/>
            <w:bookmarkStart w:id="17" w:name="__Fieldmark__8_4178565294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Ñ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ER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ULIO-AGOST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A O ESPECIALIDAD EN LA CUAL PRETENDE REALIZAR SUS ESTUDIO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ESEA OBTENER ALGUN GRADO ACADÉMICO:              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8" w:name="__Fieldmark__9_4178565294"/>
      <w:bookmarkStart w:id="19" w:name="__Fieldmark__9_4178565294"/>
      <w:bookmarkEnd w:id="1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SI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0" w:name="__Fieldmark__10_4178565294"/>
      <w:bookmarkStart w:id="21" w:name="__Fieldmark__10_4178565294"/>
      <w:bookmarkEnd w:id="2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25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DO QUE DESEA OBTENER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4178565294"/>
            <w:bookmarkStart w:id="23" w:name="__Fieldmark__11_4178565294"/>
            <w:bookmarkEnd w:id="2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CTORADO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2_4178565294"/>
            <w:bookmarkStart w:id="25" w:name="__Fieldmark__12_4178565294"/>
            <w:bookmarkEnd w:id="2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ULAR TIEMPO COMPLE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3_4178565294"/>
            <w:bookmarkStart w:id="27" w:name="__Fieldmark__13_4178565294"/>
            <w:bookmarkEnd w:id="27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ESTRÍA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4178565294"/>
            <w:bookmarkStart w:id="29" w:name="__Fieldmark__14_4178565294"/>
            <w:bookmarkEnd w:id="29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ULAR TIEMPO PARCIAL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4178565294"/>
            <w:bookmarkStart w:id="31" w:name="__Fieldmark__15_4178565294"/>
            <w:bookmarkEnd w:id="3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NCIONE BREVEMENTE CUALES SON SUS PLANES DE TRABAJO AL TERMINAR SUS ESTUDIOS EN EL COLEGIO DE POSTGRADUA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ge">
              <wp:posOffset>3115310</wp:posOffset>
            </wp:positionV>
            <wp:extent cx="4028440" cy="3674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.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/>
      </w:pPr>
      <w:r>
        <w:rPr/>
        <w:t>ESCOLARIDAD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92"/>
        <w:gridCol w:w="1139"/>
        <w:gridCol w:w="1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LA ESC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INGR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ES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E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MAESTRÍ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ge">
              <wp:posOffset>3343910</wp:posOffset>
            </wp:positionV>
            <wp:extent cx="4028440" cy="3674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MAESTRÍ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ICIPACIÓN EN CURSOS DE ENSEÑANZA Y SUPERIOR</w:t>
      </w:r>
    </w:p>
    <w:p>
      <w:pPr>
        <w:pStyle w:val="Normal"/>
        <w:rPr/>
      </w:pPr>
      <w:r>
        <w:rPr/>
        <w:t>(MENCIONE LOS TRES ÚLTIM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QUE LO ACRED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IOMAS</w:t>
      </w:r>
    </w:p>
    <w:p>
      <w:pPr>
        <w:pStyle w:val="Normal"/>
        <w:rPr/>
      </w:pPr>
      <w:r>
        <w:rPr/>
        <w:t>INDIQUE SU  HABILIDAD: E:EXCELENTE, B=BIEN, R=REGUL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8"/>
        <w:gridCol w:w="1785"/>
        <w:gridCol w:w="1779"/>
        <w:gridCol w:w="17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S ELEMENTA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TINCIONES ACADÉM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DE TRABAJ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PROFE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ENC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VESTIG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TAL DE AÑOS DE EXPERIENC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BLIC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ERÁ ADJUNTAR DOCUMENTOS PROBATORI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0"/>
          <w:szCs w:val="20"/>
          <w:lang w:eastAsia="es-ES" w:bidi="ar-SA"/>
        </w:rPr>
      </w:pPr>
      <w:r>
        <w:rPr>
          <w:rFonts w:cs="Arial" w:ascii="Arial" w:hAnsi="Arial"/>
          <w:color w:val="000000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0"/>
          <w:szCs w:val="20"/>
          <w:lang w:eastAsia="es-ES" w:bidi="ar-SA"/>
        </w:rPr>
      </w:pPr>
      <w:r>
        <w:rPr>
          <w:rFonts w:cs="Arial" w:ascii="Arial" w:hAnsi="Arial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 xml:space="preserve">ANTES DE FIRMAR ESTA SOLICITUD, LEA Y VERIFIQUE SUS DATOS, AGREGUE HOJAS DE SER NECESARIO, </w:t>
      </w:r>
      <w:r>
        <w:rPr>
          <w:rFonts w:cs="Arial" w:ascii="Arial" w:hAnsi="Arial"/>
          <w:b/>
          <w:sz w:val="24"/>
          <w:szCs w:val="24"/>
          <w:lang w:eastAsia="es-ES" w:bidi="ar-SA"/>
        </w:rPr>
        <w:t>DEBIDAMENTE FOLIADAS.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BAJO PROTESTA DE DECIR LA VERDAD, MANIFIESTO QUE TODOS LOS DATOS QUE HE ANOTADO EN LA PRESENTE SOLICITUD SON VERÍDICOS Y CORRECTOS Y QUE NO HE OCULTADO NINGUN HECHO O CIRCUNSTANCIA QUE PUDIESE AFECTAR EN CUALQUIER FORMA MI SOLICITUD DE INGRESO, Y ACEPTO LA RESPONSABILIDAD QUE ME SOBREVINIERA POR LA FALSEDAD DE ALGUNO DE LOS DAT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  <w:t>FECHA _____________________________  FIRMA ______________________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06"/>
        <w:gridCol w:w="222"/>
        <w:gridCol w:w="17"/>
      </w:tblGrid>
      <w:tr>
        <w:trPr>
          <w:trHeight w:val="1100" w:hRule="atLeast"/>
        </w:trPr>
        <w:tc>
          <w:tcPr>
            <w:tcW w:w="8832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IRSE A LA SUBDIRECCIÓN DE EDUCACIÓN DEL CAMPUS DONDE SE ENCUENTRE REGISTRADO EL POSTGRADO DE INTERÉ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s-ES" w:eastAsia="es-E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 w:eastAsia="es-ES" w:bidi="ar-SA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lang w:val="es-M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6:00Z</dcterms:created>
  <dc:creator>win98</dc:creator>
  <dc:description/>
  <cp:keywords/>
  <dc:language>en-US</dc:language>
  <cp:lastModifiedBy>user</cp:lastModifiedBy>
  <cp:lastPrinted>2013-09-24T12:11:00Z</cp:lastPrinted>
  <dcterms:modified xsi:type="dcterms:W3CDTF">2013-09-24T17:16:00Z</dcterms:modified>
  <cp:revision>2</cp:revision>
  <dc:subject/>
  <dc:title>COLEGIO DE POSTGRADUADOS</dc:title>
</cp:coreProperties>
</file>