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es-ES" w:bidi="ar-SA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es-E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LEGIO DE POSTGRADU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UD DE ADMIS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CTORADO EN CIENCIAS POR INVESTIG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00965</wp:posOffset>
                </wp:positionV>
                <wp:extent cx="882650" cy="107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7.95pt;width:69.45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71755</wp:posOffset>
                </wp:positionV>
                <wp:extent cx="8426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9pt;mso-wrap-distance-left:9.05pt;mso-wrap-distance-right:9.05pt;mso-wrap-distance-top:0pt;mso-wrap-distance-bottom:0pt;margin-top:5.6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MICILIO PARA CORRESPONDE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lle        Núm. Exterior  Núm. Interior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___________________         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AÍS DE ORIGEN</w:t>
        <w:tab/>
        <w:t xml:space="preserve">                    NACIONALIDAD</w:t>
        <w:tab/>
        <w:t xml:space="preserve">             FECHA DE NACIMI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                                            SEXO:   ____ Masculino      ____ Feme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ad (años cumplido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:  ____Soltero    ____Casado    ____Divorciado    ____Viudo    ____Unión lib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AR MÁQUINA O LETRA DE MOLDE EN EL LLENADO DE ESTA SOLICITU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CA ÚNICAMENTE PARA ESTUDIANTES NACIONALE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P:   __________________________          RFC: 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CÉDULA PROFESIONAL: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CÉDULA DE MAESTRÍA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 DE CONDUCIR: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DIC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ersona a quien avisar en caso de accidente                                       Parentes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INDIQUE PERÍODO ACADÉMICO Y AÑO EN QUE DESEA INGRESAR 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A DE INVESTIGACIÓN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CIONE LOS MOTIVOS POR LOS CUALES DESEA INGRESAR AL DOCTORADO EN CIENCIAS EN LA MODALIDAD DE INVESTIGACIÓN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HA TENIDO CONTACTO CON ALGÚN PROFESOR DE LA INSTITUCIÓN PARA EL DESARROLLO DE SU PROYECTO DE INVESTIGACIÓN DOCTORAL, INDIQUE EL NOMBR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SOPORTE DOCU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requisito indispensable para iniciar el proceso de trámite de admisión, que a la presente solicitud se anexen los documentos que se citan a continuación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stro de Calificacion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original expedida por la institución educativa correspondiente, con promedio mínimo de 8.5 en sus calificaciones de maestría, o en su caso, copia simple de dicho documento certificada ante la institución que lo emite o ante notario públic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ítulo de maestría y diploma de maestría en ciencia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s simples de los originales expedidos por las instituciones educativas correspondientes, debidamente certificadas por las instituciones que lo emiten o ante notario públic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ctas de nacimiento, de matrimonio y de nacimiento de los hijo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o original, o en su caso copias certificadas ante notario público del acta de nacimiento del solicitante. Del acta de matrimonio y de nacimiento de os hijos anexar copias simpl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grafías (Cuatro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iginales en blanco y negro, tomadas con no más de 30 días de anticipación a la fecha de solicitud en formato 2.5 X 3.5 cm (tamaño infantil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rriculum vitae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1"/>
            <w:szCs w:val="21"/>
          </w:rPr>
          <w:t>Curriculum vita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en el formato institucional, deberán presentarse los documentos probatorio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robante de examen de grad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simple del acta de examen para la obtención del grado de maestría en ciencia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 Cartas de Recomenda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tidas por personas externas al Colegio de Postgraduados y que sean investigadores de reconocido prestigio (miembro del SNI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tancia de la Institución Becaria que le apoyará en sus estudi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o original de la institución o persona que se hará cargo de sus gastos de manutención y colegiatura durante su estancia en el Colegio de Postgraduados, o en su caso, describa la fuente de recursos que le permitirá solventar los gastos antes referido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colo del proyecto de la investigación que pretende realizar</w:t>
      </w:r>
    </w:p>
    <w:p>
      <w:pPr>
        <w:pStyle w:val="Sinespaciado"/>
        <w:spacing w:before="0" w:after="0"/>
        <w:rPr>
          <w:rFonts w:ascii="Arial" w:hAnsi="Arial" w:cs="Arial"/>
          <w:sz w:val="21"/>
          <w:szCs w:val="21"/>
          <w:lang w:val="es-ES" w:eastAsia="es-ES" w:bidi="ar-SA"/>
        </w:rPr>
      </w:pPr>
      <w:r>
        <w:rPr>
          <w:rFonts w:cs="Arial" w:ascii="Arial" w:hAnsi="Arial"/>
          <w:sz w:val="21"/>
          <w:szCs w:val="21"/>
          <w:lang w:val="es-ES" w:eastAsia="es-ES" w:bidi="ar-SA"/>
        </w:rPr>
        <w:t>El protocolo de investigación deberá incluir: título, introducción (justificación), objetivos, metas, materiales y métodos, bibliografía y cronograma de actividad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do médic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o original expedido por el médico facultado, en el que se haga constar el estado general de salud del candidato, indicando su grupo y tipo sanguíneo. Este documento no deberá haber sido emitido con más de 30 días de anticipación a la fecha de recepción de la presente solicitu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tancia de seguro médico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mprobante del examen CENEVAL Exani III**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1"/>
          <w:szCs w:val="21"/>
          <w:lang w:val="es-ES" w:eastAsia="es-ES" w:bidi="ar-SA"/>
        </w:rPr>
      </w:pPr>
      <w:r>
        <w:rPr>
          <w:rFonts w:cs="Arial" w:ascii="Arial" w:hAnsi="Arial"/>
          <w:color w:val="000000"/>
          <w:sz w:val="21"/>
          <w:szCs w:val="21"/>
          <w:lang w:val="es-ES" w:eastAsia="es-ES" w:bidi="ar-SA"/>
        </w:rPr>
        <w:t>Constancia de haber presentado el examen EXANI III de CENEVAL y haber obtenido una calificación superior a la media nacional en las áreas definidas por el Colegio de Postgraduados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robante oficial de TOEFL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1"/>
          <w:szCs w:val="21"/>
          <w:lang w:val="es-ES" w:eastAsia="es-ES" w:bidi="ar-SA"/>
        </w:rPr>
      </w:pPr>
      <w:r>
        <w:rPr>
          <w:rFonts w:cs="Arial" w:ascii="Arial" w:hAnsi="Arial"/>
          <w:color w:val="000000"/>
          <w:sz w:val="21"/>
          <w:szCs w:val="21"/>
          <w:lang w:val="es-ES" w:eastAsia="es-ES" w:bidi="ar-SA"/>
        </w:rPr>
        <w:t>Comprobante oficial de haber obtenido 400 puntos o más en el examen TOEFL o su equivalente en otras modalidades de TOEFL.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16"/>
          <w:szCs w:val="16"/>
          <w:lang w:val="es-ES" w:eastAsia="es-ES" w:bidi="ar-SA"/>
        </w:rPr>
      </w:pPr>
      <w:r>
        <w:rPr>
          <w:rFonts w:cs="Arial" w:ascii="Arial" w:hAnsi="Arial"/>
          <w:color w:val="000000"/>
          <w:sz w:val="16"/>
          <w:szCs w:val="16"/>
          <w:lang w:val="es-ES"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  <w:t>**Excepcionalmente, podrán ser presentado durante el primer cuatrimestre de estudi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ANTES DE FIRMAR ESTA SOLICITUD, LEA Y VERIFIQUE SUS DATOS, AGREGUE HOJAS DE SER NECESARIO, DEBIDAMENTE FOLIADA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LA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jc w:val="center"/>
        <w:rPr>
          <w:rFonts w:ascii="Arial" w:hAnsi="Arial" w:cs="Arial"/>
          <w:b/>
          <w:b/>
          <w:sz w:val="16"/>
          <w:szCs w:val="16"/>
          <w:lang w:eastAsia="es-ES" w:bidi="ar-SA"/>
        </w:rPr>
      </w:pPr>
      <w:r>
        <w:rPr>
          <w:rFonts w:cs="Arial" w:ascii="Arial" w:hAnsi="Arial"/>
          <w:b/>
          <w:sz w:val="16"/>
          <w:szCs w:val="16"/>
          <w:lang w:eastAsia="es-ES" w:bidi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es-ES" w:bidi="ar-SA"/>
        </w:rPr>
      </w:pPr>
      <w:r>
        <w:rPr>
          <w:rFonts w:cs="Arial" w:ascii="Arial" w:hAnsi="Arial"/>
          <w:sz w:val="16"/>
          <w:szCs w:val="16"/>
          <w:lang w:eastAsia="es-E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36"/>
      </w:rPr>
      <w:t xml:space="preserve">            </w:t>
    </w:r>
    <w:r>
      <w:rPr>
        <w:rFonts w:cs="Arial" w:ascii="Arial" w:hAnsi="Arial"/>
        <w:b/>
        <w:sz w:val="40"/>
      </w:rPr>
      <w:t>COLEGIO DE POSTGRADUAD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1371600" cy="914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22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50" r="-4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22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50" r="-4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sz w:val="18"/>
      </w:rPr>
      <w:t xml:space="preserve">                             </w:t>
    </w:r>
    <w:r>
      <w:rPr>
        <w:rFonts w:cs="Arial" w:ascii="Arial" w:hAnsi="Arial"/>
        <w:sz w:val="18"/>
      </w:rPr>
      <w:t>INSTITUCIÓN DE ENSEÑANZA E INVESTIGACIÓN EN CIENCIAS AGRÍCOLAS</w:t>
    </w:r>
  </w:p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.9pt" to="503.9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74930</wp:posOffset>
              </wp:positionV>
              <wp:extent cx="571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.9pt" to="-18.0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>CAMPECHE</w:t>
    </w:r>
    <w:r>
      <w:rPr>
        <w:rFonts w:cs="Arial" w:ascii="Arial" w:hAnsi="Arial"/>
        <w:b/>
        <w:bCs/>
        <w:sz w:val="16"/>
      </w:rPr>
      <w:t>-</w:t>
    </w:r>
    <w:r>
      <w:rPr>
        <w:rFonts w:cs="Arial" w:ascii="Arial" w:hAnsi="Arial"/>
        <w:bCs/>
        <w:sz w:val="16"/>
      </w:rPr>
      <w:t>CÓRDOBA-MONTECILLO-PUEBLA-SAN LUIS POTOSÍ-TABASCO-VERACRUZ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lang w:val="es-M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120" w:after="120"/>
      <w:ind w:left="720" w:firstLine="357"/>
      <w:contextualSpacing/>
      <w:jc w:val="both"/>
    </w:pPr>
    <w:rPr>
      <w:rFonts w:ascii="Calibri" w:hAnsi="Calibri" w:cs="Arial"/>
      <w:lang w:val="es-MX" w:bidi="en-US"/>
    </w:rPr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GU&#205;A%20CV_DCM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1:00Z</dcterms:created>
  <dc:creator>win98</dc:creator>
  <dc:description/>
  <dc:language>en-US</dc:language>
  <cp:lastModifiedBy>user</cp:lastModifiedBy>
  <cp:lastPrinted>2008-10-29T10:11:00Z</cp:lastPrinted>
  <dcterms:modified xsi:type="dcterms:W3CDTF">2011-09-25T16:11:00Z</dcterms:modified>
  <cp:revision>2</cp:revision>
  <dc:subject/>
  <dc:title>COLEGIO DE POSTGRADUADOS</dc:title>
</cp:coreProperties>
</file>