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UÍA PARA ELABORACIÓN DEL PROYECTO DE INVESTIGACIÓN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ARA ESTUDIANTES DE MAESTRÍA Y DOCTORADO EN CIENCIAS PARA SU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GISTRÓ ANTE SUBDIRECCIONES DE EDUCACIÓN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 proyecto de investigación deberá estar integrado por: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Portada, que incluya los datos siguientes: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1. Nombre del Postgrado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2. Título de la propuesta de investigación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3. Nombre del o la estudiante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4. Fecha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Resumen ejecutivo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Tabla de contenido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Introducción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Planteamiento del problema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Alcance y delimitación de la investigación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Objetivos (generales y específicos)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Hipótesis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Revisión de literatura (también llamado “estado del arte”)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Materiales y métodos (Metodología para las ciencias sociales)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Literatura citada (estilo Harvard en Refworks)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 Cronograma de actividades durante la vigencia de grado a obtener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 Presupuesto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Anexos, de ser el caso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 Bibliografí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514" w:footer="124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165</wp:posOffset>
          </wp:positionH>
          <wp:positionV relativeFrom="paragraph">
            <wp:posOffset>-100330</wp:posOffset>
          </wp:positionV>
          <wp:extent cx="7746365" cy="107505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9900</wp:posOffset>
              </wp:positionH>
              <wp:positionV relativeFrom="paragraph">
                <wp:posOffset>308610</wp:posOffset>
              </wp:positionV>
              <wp:extent cx="6504305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Km. 36.5 Carretera Federal México-Texcoco, C.P. 56230 Montecillo, Texcoco, Estado de Méxic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5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 xml:space="preserve">Tel. Vía Texcoco (595) 95-2-02-00 Ext.             Tel. Vía D. F. (55) 58-04-59-00 Ext.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Correo electrónico: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u w:val="single"/>
                            </w:rPr>
                            <w:t xml:space="preserve">                                         @colpos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5pt;height:33pt;mso-wrap-distance-left:9.05pt;mso-wrap-distance-right:9.05pt;mso-wrap-distance-top:0pt;mso-wrap-distance-bottom:0pt;margin-top:24.3pt;mso-position-vertical-relative:text;margin-left:-3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Km. 36.5 Carretera Federal México-Texcoco, C.P. 56230 Montecillo, Texcoco, Estado de Méxic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95" w:leader="none"/>
                        <w:tab w:val="center" w:pos="4419" w:leader="none"/>
                        <w:tab w:val="right" w:pos="8838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 xml:space="preserve">Tel. Vía Texcoco (595) 95-2-02-00 Ext.             Tel. Vía D. F. (55) 58-04-59-00 Ext.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Correo electrónico: 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u w:val="single"/>
                      </w:rPr>
                      <w:t xml:space="preserve">                                         @colpos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100965</wp:posOffset>
          </wp:positionV>
          <wp:extent cx="6249670" cy="1310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48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842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0348" w:type="dxa"/>
          <w:gridSpan w:val="3"/>
          <w:tcBorders/>
        </w:tcPr>
        <w:p>
          <w:pPr>
            <w:pStyle w:val="Normal"/>
            <w:snapToGrid w:val="false"/>
            <w:ind w:left="2124" w:firstLine="708"/>
            <w:jc w:val="center"/>
            <w:rPr>
              <w:rFonts w:ascii="Arial" w:hAnsi="Arial" w:cs="Arial"/>
              <w:b/>
              <w:b/>
              <w:sz w:val="14"/>
              <w:szCs w:val="14"/>
              <w:lang w:val="es-MX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s-MX" w:eastAsia="en-US"/>
            </w:rPr>
          </w:r>
        </w:p>
      </w:tc>
    </w:tr>
  </w:tbl>
  <w:p>
    <w:pPr>
      <w:pStyle w:val="Normal"/>
      <w:tabs>
        <w:tab w:val="clear" w:pos="708"/>
        <w:tab w:val="left" w:pos="4095" w:leader="none"/>
        <w:tab w:val="center" w:pos="6482" w:leader="none"/>
      </w:tabs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310</wp:posOffset>
              </wp:positionH>
              <wp:positionV relativeFrom="paragraph">
                <wp:posOffset>245745</wp:posOffset>
              </wp:positionV>
              <wp:extent cx="927100" cy="334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s-MX"/>
                            </w:rPr>
                            <w:t>DIRECCIÓN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26.3pt;mso-wrap-distance-left:9.05pt;mso-wrap-distance-right:9.05pt;mso-wrap-distance-top:0pt;mso-wrap-distance-bottom:0pt;margin-top:19.35pt;mso-position-vertical-relative:text;margin-left: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s-MX"/>
                      </w:rPr>
                      <w:t>DIRECCIÓN 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8095</wp:posOffset>
              </wp:positionH>
              <wp:positionV relativeFrom="paragraph">
                <wp:posOffset>198120</wp:posOffset>
              </wp:positionV>
              <wp:extent cx="4112895" cy="652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es-MX"/>
                            </w:rPr>
                            <w:t>2016, Año del Generalísimo José María Morelos y Pavón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ontecillo, Texcoco, Edo. de México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51.35pt;mso-wrap-distance-left:9.05pt;mso-wrap-distance-right:9.05pt;mso-wrap-distance-top:0pt;mso-wrap-distance-bottom:0pt;margin-top:15.6pt;mso-position-vertical-relative:text;margin-left:9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es-MX"/>
                      </w:rPr>
                      <w:t>2016, Año del Generalísimo José María Morelos y Pavón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ontecillo, Texcoco, Edo. de Méxic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54:00Z</dcterms:created>
  <dc:creator>user</dc:creator>
  <dc:description/>
  <cp:keywords/>
  <dc:language>en-US</dc:language>
  <cp:lastModifiedBy>Sanflolop</cp:lastModifiedBy>
  <cp:lastPrinted>2015-01-07T15:10:00Z</cp:lastPrinted>
  <dcterms:modified xsi:type="dcterms:W3CDTF">2016-01-26T18:54:00Z</dcterms:modified>
  <cp:revision>2</cp:revision>
  <dc:subject/>
  <dc:title/>
</cp:coreProperties>
</file>