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OLEGIO DE POSTGRADUAD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de Enseñanza e Investigación en Ciencias Agrícol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60959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41.6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Carta de Recomendació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ato para aspirantes a nivel MAESTRÍ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ombre completo del solicitante_____________________________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spacing w:before="2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ampus de adscripción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sz w:val="22"/>
          <w:szCs w:val="22"/>
        </w:rPr>
        <w:t>: ____________________________________________________________________</w:t>
      </w:r>
      <w:r>
        <w:rPr>
          <w:rFonts w:cs="Arial" w:ascii="Arial" w:hAnsi="Arial"/>
          <w:color w:val="000000"/>
        </w:rPr>
        <w:t>_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ema de investigación de interés: _______________________________________</w:t>
      </w:r>
      <w:r>
        <w:rPr>
          <w:rFonts w:cs="Arial" w:ascii="Arial" w:hAnsi="Arial"/>
          <w:color w:val="000000"/>
        </w:rPr>
        <w:t>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Conoce al candidato como:                                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gador (   </w:t>
      </w:r>
      <w:r>
        <w:rPr>
          <w:rFonts w:cs="Arial" w:ascii="Arial" w:hAnsi="Arial"/>
          <w:color w:val="000000"/>
        </w:rPr>
        <w:t xml:space="preserve">)            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Profesor de Educación Media Superior (   )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or de Educación Superior (   )       </w:t>
        <w:tab/>
        <w:t>Profesor de Postgrado (  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de:_____________ (Año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/>
        <w:t>. Evalúe al solicitante conforme al siguiente cuadro:</w:t>
      </w:r>
    </w:p>
    <w:tbl>
      <w:tblPr>
        <w:tblW w:w="90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9"/>
        <w:gridCol w:w="1273"/>
        <w:gridCol w:w="1273"/>
        <w:gridCol w:w="1133"/>
        <w:gridCol w:w="997"/>
        <w:gridCol w:w="1143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len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y Buen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no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</w:t>
            </w:r>
          </w:p>
        </w:tc>
      </w:tr>
      <w:tr>
        <w:trPr>
          <w:trHeight w:val="251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Intelectual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 del tema de investigación de interé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innov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obtener  financiamiento para proyectos de investig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da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liderazg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ación a nuevas situacione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ncial para continuar en su camp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ia en investig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para trabajar en equip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=Excelente; 9=Muy bueno; 8=Bueno; 7=Regular;  6=Malo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Este espacio será llenado por el Colegio de Postgraduados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ifique en promedio al solicitante en escala de 0 a 10: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Comentarios sobre la capacidad científica del candidato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Datos de quien emite la recomendació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completo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de trabajo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que desempeña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____________________________ Fax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______________________________ Fecha___________________________ 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ede hacerse uso de hojas adicionales para ampliar los comentarios sobre el aspira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rretera México-Texcoco km. 36.5  C. P. 56230 Montecillo, Mpio. de Texcoco, Méxic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: 01 (55) 58-04-59-29 Fax: 01(55) 58 04 59 3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rreo Electrónico: sacep@colpos.mx</w:t>
    </w:r>
  </w:p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lang w:val="es-M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Prrafodelista">
    <w:name w:val="Párrafo de lista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6:00Z</dcterms:created>
  <dc:creator>win98</dc:creator>
  <dc:description/>
  <dc:language>en-US</dc:language>
  <cp:lastModifiedBy>user</cp:lastModifiedBy>
  <cp:lastPrinted>2008-09-30T17:51:00Z</cp:lastPrinted>
  <dcterms:modified xsi:type="dcterms:W3CDTF">2011-09-25T16:16:00Z</dcterms:modified>
  <cp:revision>2</cp:revision>
  <dc:subject/>
  <dc:title>COLEGIO DE POSTGRADUADOS</dc:title>
</cp:coreProperties>
</file>