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highlight w:val="yellow"/>
          <w:lang w:eastAsia="es-ES" w:bidi="ar-SA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lang w:eastAsia="es-E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COLEGIO DE POSTGRADUAD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OLICITUD DE ADMISIÓ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DOCTORADO EN CIENCIAS POR INVESTIGA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DATOS PERSONAL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3960</wp:posOffset>
                </wp:positionH>
                <wp:positionV relativeFrom="paragraph">
                  <wp:posOffset>100965</wp:posOffset>
                </wp:positionV>
                <wp:extent cx="882650" cy="1073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107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8pt;margin-top:7.95pt;width:69.45pt;height:8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2215</wp:posOffset>
                </wp:positionH>
                <wp:positionV relativeFrom="paragraph">
                  <wp:posOffset>71755</wp:posOffset>
                </wp:positionV>
                <wp:extent cx="84264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1.9pt;mso-wrap-distance-left:9.05pt;mso-wrap-distance-right:9.05pt;mso-wrap-distance-top:0pt;mso-wrap-distance-bottom:0pt;margin-top:5.65pt;mso-position-vertical-relative:text;margin-left:1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APELLIDO PATERNO                 APELLIDO MATERNO                                    NOMBRE(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O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Calle               Núm. exterior          Núm. Interior              Colo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              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iudad               Estado           Código Postal         País                       Teléfono (incluir lad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DOMICILIO PARA CORRESPONDENCI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alle        Núm. Exterior  Núm. Interior        Colo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 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iudad               Estado           Código Postal            País                       Teléfono (incluir lad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E-mai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          ___________________         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PAÍS DE ORIGEN</w:t>
        <w:tab/>
        <w:t xml:space="preserve">                    NACIONALIDAD</w:t>
        <w:tab/>
        <w:t xml:space="preserve">             FECHA DE NACIMIEN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_____________________                                            SEXO:   ____ Masculino      ____ Femeni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ad (años cumplido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 Civil:  ____Soltero    ____Casado    ____Divorciado    ____Viudo    ____Unión lib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ILIZAR MÁQUINA O LETRA DE MOLDE EN EL LLENADO DE ESTA SOLICITU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LICA ÚNICAMENTE PARA ESTUDIANTES NACIONALES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P:   __________________________          RFC: 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CÉDULA PROFESIONAL: 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CÉDULA DE MAESTRÍA: 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ENCIA DE CONDUCIR: 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ADICIO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     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Persona a quien avisar en caso de accidente                                       Parentesc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O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Calle               Núm. exterior          Núm. Interior              Colo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    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iudad               Estado           Código Postal            País                       Teléfono (incluir lad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INFORMACIÓN ACADÉMIC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INDIQUE PERÍODO ACADÉMICO Y AÑO EN QUE DESEA INGRESAR 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MA DE INVESTIGACIÓN 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CIONE LOS MOTIVOS POR LOS CUALES DESEA INGRESAR AL DOCTORADO EN CIENCIAS EN LA MODALIDAD DE INVESTIGACIÓN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HA TENIDO CONTACTO CON ALGÚN PROFESOR DE LA INSTITUCIÓN PARA EL DESARROLLO DE SU PROYECTO DE INVESTIGACIÓN DOCTORAL, INDIQUE EL NOMBRE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SOPORTE DOCUMENT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 requisito indispensable para iniciar el proceso de trámite de admisión, que a la presente solicitud se anexen los documentos que se citan a continuación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gistro de Calificacione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pia original expedida por la institución educativa correspondiente, con promedio mínimo de 8.5 en sus calificaciones de maestría, o en su caso, copia simple de dicho documento certificada ante la institución que lo emite o ante notario público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ítulo de maestría y diploma de maestría en ciencia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pias simples de los originales expedidos por las instituciones educativas correspondientes, debidamente certificadas por las instituciones que lo emiten o ante notario público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ctas de nacimiento, de matrimonio y de nacimiento de los hijo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cumento original, o en su caso copias certificadas ante notario público del acta de nacimiento del solicitante. Del acta de matrimonio y de nacimiento de os hijos anexar copias simples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tografías (Cuatro)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riginales en blanco y negro, tomadas con no más de 30 días de anticipación a la fecha de solicitud en formato 2.5 X 3.5 cm (tamaño infantil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urriculum vitae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1"/>
            <w:szCs w:val="21"/>
          </w:rPr>
          <w:t>Curriculum vitae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en el formato institucional, deberán presentarse los documentos probatorios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mprobante de examen de grado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pia simple del acta de examen para la obtención del grado de maestría en ciencias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s Cartas de Recomendació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itidas por personas externas al Colegio de Postgraduados y que sean investigadores de reconocido prestigio (miembro del SNI)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tancia de la Institución Becaria que le apoyará en sus estudio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umento original de la institución o persona que se hará cargo de sus gastos de manutención y colegiatura durante su estancia en el Colegio de Postgraduados, o en su caso, describa la fuente de recursos que le permitirá solventar los gastos antes referidos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tocolo del proyecto de la investigación que pretende realizar</w:t>
      </w:r>
    </w:p>
    <w:p>
      <w:pPr>
        <w:pStyle w:val="Sinespaciado"/>
        <w:spacing w:before="0" w:after="0"/>
        <w:rPr>
          <w:rFonts w:ascii="Arial" w:hAnsi="Arial" w:cs="Arial"/>
          <w:sz w:val="21"/>
          <w:szCs w:val="21"/>
          <w:lang w:val="es-ES" w:eastAsia="es-ES" w:bidi="ar-SA"/>
        </w:rPr>
      </w:pPr>
      <w:r>
        <w:rPr>
          <w:rFonts w:cs="Arial" w:ascii="Arial" w:hAnsi="Arial"/>
          <w:sz w:val="21"/>
          <w:szCs w:val="21"/>
          <w:lang w:val="es-ES" w:eastAsia="es-ES" w:bidi="ar-SA"/>
        </w:rPr>
        <w:t>El protocolo de investigación deberá incluir: título, introducción (justificación), objetivos, metas, materiales y métodos, bibliografía y cronograma de actividades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rtificado médico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cumento original expedido por el médico facultado, en el que se haga constar el estado general de salud del candidato, indicando su grupo y tipo sanguíneo. Este documento no deberá haber sido emitido con más de 30 días de anticipación a la fecha de recepción de la presente solicitud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tancia de seguro médico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mprobante del examen CENEVAL Exani III</w:t>
      </w:r>
    </w:p>
    <w:p>
      <w:pPr>
        <w:pStyle w:val="Sinespaciado"/>
        <w:spacing w:before="0" w:after="0"/>
        <w:rPr>
          <w:rFonts w:ascii="Arial" w:hAnsi="Arial" w:cs="Arial"/>
          <w:color w:val="000000"/>
          <w:sz w:val="21"/>
          <w:szCs w:val="21"/>
          <w:lang w:val="es-ES" w:eastAsia="es-ES" w:bidi="ar-SA"/>
        </w:rPr>
      </w:pPr>
      <w:r>
        <w:rPr>
          <w:rFonts w:cs="Arial" w:ascii="Arial" w:hAnsi="Arial"/>
          <w:color w:val="000000"/>
          <w:sz w:val="21"/>
          <w:szCs w:val="21"/>
          <w:lang w:val="es-ES" w:eastAsia="es-ES" w:bidi="ar-SA"/>
        </w:rPr>
        <w:t>Constancia de haber presentado el examen EXANI III de CENEVAL y haber obtenido una calificación superior a la media nacional en las áreas definidas por el Colegio de Postgraduados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robante oficial de TOEFL</w:t>
      </w:r>
    </w:p>
    <w:p>
      <w:pPr>
        <w:pStyle w:val="Sinespaciado"/>
        <w:spacing w:before="0" w:after="0"/>
        <w:rPr>
          <w:rFonts w:ascii="Arial" w:hAnsi="Arial" w:cs="Arial"/>
          <w:color w:val="000000"/>
          <w:sz w:val="21"/>
          <w:szCs w:val="21"/>
          <w:lang w:val="es-ES" w:eastAsia="es-ES" w:bidi="ar-SA"/>
        </w:rPr>
      </w:pPr>
      <w:r>
        <w:rPr>
          <w:rFonts w:cs="Arial" w:ascii="Arial" w:hAnsi="Arial"/>
          <w:color w:val="000000"/>
          <w:sz w:val="21"/>
          <w:szCs w:val="21"/>
          <w:lang w:val="es-ES" w:eastAsia="es-ES" w:bidi="ar-SA"/>
        </w:rPr>
        <w:t>Comprobante oficial de haber obtenido 400 puntos o más en el examen TOEFL o su equivalente en otras modalidades de TOEFL.</w:t>
      </w:r>
    </w:p>
    <w:p>
      <w:pPr>
        <w:pStyle w:val="Sinespaciado"/>
        <w:spacing w:before="0" w:after="0"/>
        <w:rPr>
          <w:rFonts w:ascii="Arial" w:hAnsi="Arial" w:cs="Arial"/>
          <w:color w:val="000000"/>
          <w:sz w:val="16"/>
          <w:szCs w:val="16"/>
          <w:lang w:val="es-ES" w:eastAsia="es-ES" w:bidi="ar-SA"/>
        </w:rPr>
      </w:pPr>
      <w:r>
        <w:rPr>
          <w:rFonts w:cs="Arial" w:ascii="Arial" w:hAnsi="Arial"/>
          <w:color w:val="000000"/>
          <w:sz w:val="16"/>
          <w:szCs w:val="16"/>
          <w:lang w:val="es-ES"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0"/>
          <w:szCs w:val="20"/>
          <w:lang w:eastAsia="es-ES" w:bidi="ar-SA"/>
        </w:rPr>
      </w:pPr>
      <w:r>
        <w:rPr>
          <w:rFonts w:cs="Arial" w:ascii="Arial" w:hAnsi="Arial"/>
          <w:sz w:val="20"/>
          <w:szCs w:val="20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  <w:t>ANTES DE FIRMAR ESTA SOLICITUD, LEA Y VERIFIQUE SUS DATOS, AGREGUE HOJAS DE SER NECESARIO, DEBIDAMENTE FOLIADAS.</w:t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  <w:t>BAJO PROTESTA DE DECIR LA VERDAD, MANIFIESTO QUE TODOS LOS DATOS QUE HE ANOTADO EN LA PRESENTE SOLICITUD SON VERÍDICOS Y CORRECTOS Y QUE NO HE OCULTADO NINGUN HECHO O CIRCUNSTANCIA QUE PUDIESE AFECTAR EN CUALQUIER FORMA MI SOLICITUD DE INGRESO, Y ACEPTO LA RESPONSABILIDAD QUE ME SOBREVINIERA POR LA FALSEDAD DE ALGUNO DE LOS DATOS.</w:t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  <w:t>FECHA _____________________________  FIRMA ______________________</w:t>
      </w:r>
    </w:p>
    <w:p>
      <w:pPr>
        <w:pStyle w:val="Sinespaciado"/>
        <w:spacing w:before="0" w:after="0"/>
        <w:jc w:val="center"/>
        <w:rPr>
          <w:rFonts w:ascii="Arial" w:hAnsi="Arial" w:cs="Arial"/>
          <w:b/>
          <w:b/>
          <w:sz w:val="16"/>
          <w:szCs w:val="16"/>
          <w:lang w:eastAsia="es-ES" w:bidi="ar-SA"/>
        </w:rPr>
      </w:pPr>
      <w:r>
        <w:rPr>
          <w:rFonts w:cs="Arial" w:ascii="Arial" w:hAnsi="Arial"/>
          <w:b/>
          <w:sz w:val="16"/>
          <w:szCs w:val="16"/>
          <w:lang w:eastAsia="es-ES" w:bidi="ar-SA"/>
        </w:rPr>
      </w:r>
    </w:p>
    <w:p>
      <w:pPr>
        <w:pStyle w:val="Normal"/>
        <w:rPr>
          <w:rFonts w:ascii="Arial" w:hAnsi="Arial" w:cs="Arial"/>
          <w:sz w:val="16"/>
          <w:szCs w:val="16"/>
          <w:lang w:eastAsia="es-ES" w:bidi="ar-SA"/>
        </w:rPr>
      </w:pPr>
      <w:r>
        <w:rPr>
          <w:rFonts w:cs="Arial" w:ascii="Arial" w:hAnsi="Arial"/>
          <w:sz w:val="16"/>
          <w:szCs w:val="16"/>
          <w:lang w:eastAsia="es-ES" w:bidi="ar-SA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eastAsia="Arial" w:cs="Arial" w:ascii="Arial" w:hAnsi="Arial"/>
        <w:b/>
        <w:sz w:val="36"/>
      </w:rPr>
      <w:t xml:space="preserve">            </w:t>
    </w:r>
    <w:r>
      <w:rPr>
        <w:rFonts w:cs="Arial" w:ascii="Arial" w:hAnsi="Arial"/>
        <w:b/>
        <w:sz w:val="40"/>
      </w:rPr>
      <w:t>COLEGIO DE POSTGRADUADOS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1275</wp:posOffset>
              </wp:positionV>
              <wp:extent cx="1371600" cy="9144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7226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50" r="-4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22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3.2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7226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50" r="-4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22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sz w:val="18"/>
      </w:rPr>
      <w:t xml:space="preserve">                             </w:t>
    </w:r>
    <w:r>
      <w:rPr>
        <w:rFonts w:cs="Arial" w:ascii="Arial" w:hAnsi="Arial"/>
        <w:sz w:val="18"/>
      </w:rPr>
      <w:t>INSTITUCIÓN DE ENSEÑANZA E INVESTIGACIÓN EN CIENCIAS AGRÍCOLAS</w:t>
    </w:r>
  </w:p>
  <w:p>
    <w:pPr>
      <w:pStyle w:val="Head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74930</wp:posOffset>
              </wp:positionV>
              <wp:extent cx="57150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.9pt" to="503.95pt,5.9pt" stroked="t" o:allowincell="f" style="position:absolute">
              <v:stroke color="aqua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00100</wp:posOffset>
              </wp:positionH>
              <wp:positionV relativeFrom="paragraph">
                <wp:posOffset>74930</wp:posOffset>
              </wp:positionV>
              <wp:extent cx="5715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5.9pt" to="-18.05pt,5.9pt" stroked="t" o:allowincell="f" style="position:absolute">
              <v:stroke color="aqua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lang w:val="es-MX"/>
      </w:rPr>
    </w:pPr>
    <w:r>
      <w:rPr>
        <w:rFonts w:eastAsia="Arial" w:cs="Arial" w:ascii="Arial" w:hAnsi="Arial"/>
        <w:bCs/>
        <w:sz w:val="16"/>
      </w:rPr>
      <w:t xml:space="preserve">                            </w:t>
    </w:r>
    <w:r>
      <w:rPr>
        <w:rFonts w:cs="Arial" w:ascii="Arial" w:hAnsi="Arial"/>
        <w:bCs/>
        <w:sz w:val="16"/>
      </w:rPr>
      <w:t>CAMPECHE</w:t>
    </w:r>
    <w:r>
      <w:rPr>
        <w:rFonts w:cs="Arial" w:ascii="Arial" w:hAnsi="Arial"/>
        <w:b/>
        <w:bCs/>
        <w:sz w:val="16"/>
      </w:rPr>
      <w:t>-</w:t>
    </w:r>
    <w:r>
      <w:rPr>
        <w:rFonts w:cs="Arial" w:ascii="Arial" w:hAnsi="Arial"/>
        <w:bCs/>
        <w:sz w:val="16"/>
      </w:rPr>
      <w:t>CÓRDOBA-MONTECILLO-PUEBLA-SAN LUIS POTOSÍ-TABASCO-VERACRUZ</w:t>
    </w:r>
  </w:p>
  <w:p>
    <w:pPr>
      <w:pStyle w:val="Head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s-M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lang w:val="es-MX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MX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120" w:after="120"/>
      <w:ind w:left="720" w:firstLine="357"/>
      <w:contextualSpacing/>
      <w:jc w:val="both"/>
    </w:pPr>
    <w:rPr>
      <w:rFonts w:ascii="Calibri" w:hAnsi="Calibri" w:cs="Arial"/>
      <w:lang w:val="es-MX" w:bidi="en-US"/>
    </w:rPr>
  </w:style>
  <w:style w:type="paragraph" w:styleId="Sinespaciado">
    <w:name w:val="Sin espaciado"/>
    <w:basedOn w:val="Normal"/>
    <w:qFormat/>
    <w:pPr>
      <w:spacing w:before="120" w:after="120"/>
      <w:jc w:val="both"/>
    </w:pPr>
    <w:rPr>
      <w:rFonts w:ascii="Calibri" w:hAnsi="Calibri" w:cs="Calibri"/>
      <w:sz w:val="22"/>
      <w:szCs w:val="22"/>
      <w:lang w:val="es-MX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indows/AppData/Local/Microsoft/Windows/Temporary%20Internet%20Files/Low/AppData/Local/Temp/GU&#205;A%20CV_DCM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04:00Z</dcterms:created>
  <dc:creator>win98</dc:creator>
  <dc:description/>
  <dc:language>en-US</dc:language>
  <cp:lastModifiedBy>windows</cp:lastModifiedBy>
  <cp:lastPrinted>2011-11-09T14:08:00Z</cp:lastPrinted>
  <dcterms:modified xsi:type="dcterms:W3CDTF">2011-11-18T16:04:00Z</dcterms:modified>
  <cp:revision>2</cp:revision>
  <dc:subject/>
  <dc:title>COLEGIO DE POSTGRADUADOS</dc:title>
</cp:coreProperties>
</file>